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Акционерного о</w:t>
            </w:r>
            <w:r>
              <w:rPr>
                <w:b w:val="false"/>
              </w:rPr>
              <w:t>бщества «Балтасинское многоотраслевое производственное предприятие жилищно-коммунального хозяйства» Балтасинского муниципального района на 2022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Акционерного общества «Балтасинское многоотраслевое производственное предприятие жилищно-коммунального хозяйства» Балтасинского муниципального район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2 года по 31 декабря 2022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720" w:hanging="720"/>
        <w:rPr/>
      </w:pPr>
      <w:r>
        <w:rPr>
          <w:sz w:val="22"/>
          <w:szCs w:val="24"/>
        </w:rPr>
        <w:t xml:space="preserve">Проект постановления подготовил: А.С. Слюсарева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Акционерного общества «Балтасинское многоотраслевое производственное предприятие жилищно-коммунального хозяйства» </w:t>
        <w:br/>
        <w:t>Балтасин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3 769,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spacing w:lineRule="auto" w:line="276"/>
        <w:rPr/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Слюсарева Алина Сергеевна</cp:lastModifiedBy>
  <cp:lastPrinted>2020-08-05T10:23:00Z</cp:lastPrinted>
  <dcterms:modified xsi:type="dcterms:W3CDTF">2021-11-12T07:46:00Z</dcterms:modified>
  <cp:revision>98</cp:revision>
  <dc:subject>Бланк РЭК</dc:subject>
  <dc:title> </dc:title>
</cp:coreProperties>
</file>