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казенного</w:t>
            </w:r>
            <w:r>
              <w:rPr>
                <w:b w:val="false"/>
              </w:rPr>
              <w:t xml:space="preserve"> предприятия Бавлинского муниципального района «Водоканал»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казенного предприятия Бавлинского муниципального района «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казенного предприятия Бавлинского </w:t>
        <w:br/>
        <w:t>муниципального района «Водокана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7:23:00Z</dcterms:modified>
  <cp:revision>99</cp:revision>
  <dc:subject>Бланк РЭК</dc:subject>
  <dc:title> </dc:title>
</cp:coreProperties>
</file>