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Атнинское ЖКХ» Атнинского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«Атнинского ЖКХ» Атн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Атнинское ЖКХ» </w:t>
        <w:br/>
        <w:t>Атнин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1:55:00Z</dcterms:modified>
  <cp:revision>40</cp:revision>
  <dc:subject>Бланк РЭК</dc:subject>
  <dc:title> </dc:title>
</cp:coreProperties>
</file>