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</w:t>
            </w:r>
            <w:r>
              <w:rPr>
                <w:b w:val="false"/>
              </w:rPr>
              <w:t>Общества с ограниченной ответственностью «Водоканал-Сервис» Арского муниципального района на 2022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Водоканал-Сервис» Ар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А.С. Слюсаре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«Водоканал-Сервис» </w:t>
        <w:br/>
        <w:t>Ар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3 769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spacing w:lineRule="auto" w:line="276"/>
        <w:rPr/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8-05T10:23:00Z</cp:lastPrinted>
  <dcterms:modified xsi:type="dcterms:W3CDTF">2021-11-12T07:15:00Z</dcterms:modified>
  <cp:revision>98</cp:revision>
  <dc:subject>Бланк РЭК</dc:subject>
  <dc:title> </dc:title>
</cp:coreProperties>
</file>