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</w:t>
            </w:r>
            <w:r>
              <w:rPr>
                <w:b w:val="false"/>
                <w:spacing w:val="-6"/>
              </w:rPr>
              <w:t>ответственностью «Терсинские коммунальные сети»</w:t>
            </w:r>
            <w:r>
              <w:rPr>
                <w:b w:val="false"/>
              </w:rPr>
              <w:t xml:space="preserve"> Агрызского муниципального района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Терсинские коммунальные сети» Агрыз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бщества с ограниченной ответственностью «Терсинские коммунальные сети» Агрыз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07:16:00Z</dcterms:modified>
  <cp:revision>96</cp:revision>
  <dc:subject>Бланк РЭК</dc:subject>
  <dc:title> </dc:title>
</cp:coreProperties>
</file>