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619"/>
      </w:tblGrid>
      <w:tr>
        <w:trPr/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тепловую энергию (мощность), поставляемую Обществом с ограниченной ответственностью «Тепло-ЭнергоСервис+» потребителям, </w:t>
              <w:br/>
              <w:t>на 2022 год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Тепло-ЭнергоСервис+» (далее –                  ООО «Тепло-ЭнергоСервис+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Тепло-ЭнергоСервис+» потребителя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2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22"/>
        <w:gridCol w:w="1681"/>
        <w:gridCol w:w="966"/>
        <w:gridCol w:w="788"/>
        <w:gridCol w:w="50"/>
        <w:gridCol w:w="738"/>
        <w:gridCol w:w="26"/>
        <w:gridCol w:w="762"/>
        <w:gridCol w:w="8"/>
        <w:gridCol w:w="780"/>
        <w:gridCol w:w="30"/>
        <w:gridCol w:w="1180"/>
      </w:tblGrid>
      <w:tr>
        <w:trPr>
          <w:trHeight w:val="28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влинский муниципальный район, Бугульминский муниципальный район, За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-ЭнергоСервис+»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,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*</w:t>
            </w:r>
          </w:p>
        </w:tc>
      </w:tr>
      <w:tr>
        <w:trPr>
          <w:trHeight w:val="28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,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454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1-11-17T13:13:00Z</cp:lastPrinted>
  <dcterms:modified xsi:type="dcterms:W3CDTF">2021-11-17T10:13:00Z</dcterms:modified>
  <cp:revision>110</cp:revision>
  <dc:subject/>
  <dc:title>П Р А В Л Е Н И Е</dc:title>
</cp:coreProperties>
</file>