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корректировке на 2022 год долгосрочных тарифов на тепловую энергию (мощность), поставляемую Лечебно-профилактическим частным учреждением профсоюзов санаторием «Шифалы су (целебная вода) – Ижминводы» потребителям, установленных постановлением Государственного комитета Республики Татарстан по тарифам от 05.12.2018 № 5-65/тэ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2-2023 годы, уточнив плановую необходимую валовую выручку регулируемой организации на 2022-2023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приложение 1 к постановлению Государственного комитета Республики Татарстан по тарифам от 05.12.2018 № 5-65/тэ «Об установлении тарифов на тепловую энергию (мощность), поставляемую Лечебно-профилактическим частным учреждением профсоюзов санаторием «Шифалы су (целебная вода) – Ижминводы» (с изменениями, внесенными постановлением Государственного комитета Республики Татарстан по тарифам от 27.11.2019 </w:t>
        <w:br/>
        <w:t>№ 5-59/тэ) потребителям, на 2019-2023 годы» изменение, изложив его в новой редакции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5.12.2018</w:t>
      </w:r>
      <w:r>
        <w:rPr/>
        <w:t xml:space="preserve"> № </w:t>
      </w:r>
      <w:r>
        <w:rPr>
          <w:u w:val="single"/>
        </w:rPr>
        <w:t>5-65/тэ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ечебно-профилактическим частным учреждением профсоюзов санаторием «Шифалы су (целебная вода) – Ижминводы» потребителям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делеев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бно-профилактическое частное учреждение профсоюзов санаторий «Шифалы су (целебная вода) – Ижминводы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,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,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,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,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,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,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,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,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,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,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,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,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,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,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,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Э.Э. Кубаше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5:00Z</dcterms:created>
  <dc:creator>Гайнуллина</dc:creator>
  <dc:description/>
  <cp:keywords/>
  <dc:language>en-US</dc:language>
  <cp:lastModifiedBy>Воецких Антонина Петровна</cp:lastModifiedBy>
  <cp:lastPrinted>2021-11-17T13:08:00Z</cp:lastPrinted>
  <dcterms:modified xsi:type="dcterms:W3CDTF">2021-11-17T10:09:00Z</dcterms:modified>
  <cp:revision>49</cp:revision>
  <dc:subject/>
  <dc:title>П Р А В Л Е Н И Е</dc:title>
</cp:coreProperties>
</file>