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Открытым акционерным обществом «Алабуга Соте» потребителям, установленных постановлением Государственного комитета Республики Татарстан по тарифам от 23.11.2018 № 5-3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39/тэ «Об установлении тарифов на тепловую энергию (мощность), поставляемую Открытым акционерным обществом «Алабуга Соте» потребителям, на 2019-2023 годы» (с изменениями, внесенными постановлением Государственного комитета Республики Татарстан по тарифам от 20.11.2019 № 5-35/тэ)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ым акционерным обществом «Алабуга Соте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абуга Соте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21-11-17T13:23:00Z</cp:lastPrinted>
  <dcterms:modified xsi:type="dcterms:W3CDTF">2021-11-17T10:37:00Z</dcterms:modified>
  <cp:revision>58</cp:revision>
  <dc:subject/>
  <dc:title>П Р А В Л Е Н И Е</dc:title>
</cp:coreProperties>
</file>