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Акционерным обществом «Буинское предприятие тепловых сетей» потребителям, установленных постановлением Государственного комитета Республики Татарстан по тарифам от 28.11.2018 № 5-50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28.11.2018 № 5-50/тэ «Об установлении тарифов на тепловую энергию (мощность), поставляемую Акционерным обществом «Буинское предприятие тепловых сетей» потребителям, на 2019-2023 годы» </w:t>
        <w:br/>
        <w:t xml:space="preserve">(с изменениями, внесенными постановлениями Государственного комитета Республики Татарстан по тарифам от 13.11.2019 № 5-20/тэ, от 20.11.2020 </w:t>
        <w:br/>
        <w:t>№ 266-37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 </w:t>
      </w:r>
      <w:r>
        <w:rPr>
          <w:u w:val="single"/>
        </w:rPr>
        <w:t>5-50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Буинское предприятие тепловых сетей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Буин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8,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8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8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5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5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9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9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8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8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2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6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4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4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1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41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95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1-18T15:29:00Z</cp:lastPrinted>
  <dcterms:modified xsi:type="dcterms:W3CDTF">2021-11-18T12:29:00Z</dcterms:modified>
  <cp:revision>17</cp:revision>
  <dc:subject/>
  <dc:title>П Р А В Л Е Н И Е</dc:title>
</cp:coreProperties>
</file>