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</w:t>
            </w:r>
            <w:r>
              <w:rPr>
                <w:sz w:val="28"/>
                <w:szCs w:val="28"/>
              </w:rPr>
              <w:t>для Акционерного общества «Азнакаевское предприятие тепловых сетей», установленных постановлением Государственного комитета Республики Татарстан по тарифам от 28.11.2018 № 10-77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регулируемой организации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>на 2022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28.11.2018 № 10-77/кс «Об установлении тарифов на питьевую воду и водоотведение для Акционерного общества «Азнакаевское предприятие тепловых сетей» на 2019 – 2023 годы» (с изменениями, внесенными постановлениями Государственного комитета Республики Татарстан по тарифам от 20.11.2019 № 10-49/кс, от 02.12.2020 № 336-146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7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№ _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Азнакаевское предприятие тепловых сетей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72"/>
        <w:gridCol w:w="2063"/>
        <w:gridCol w:w="2832"/>
        <w:gridCol w:w="2795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</w:t>
              <w:br/>
              <w:t>водоснабжение и водоотвед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Акционерное общество «Азнакаевское предприятие тепловых сетей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требители города Азнакаево, Балтачев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Азнакаев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6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, Микули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3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гт. Актюбин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  <w:b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</w:r>
            <w:r>
              <w:rPr>
                <w:lang w:val="en-US"/>
              </w:rPr>
              <w:br/>
            </w:r>
            <w:r>
              <w:rP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  <w:b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</w:r>
            <w:r>
              <w:rPr>
                <w:lang w:val="en-US"/>
              </w:rPr>
              <w:br/>
            </w:r>
            <w:r>
              <w:rP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гт. Джали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  <w:br/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</w:r>
            <w:r>
              <w:rPr>
                <w:lang w:val="en-US"/>
              </w:rPr>
              <w:br/>
            </w:r>
            <w:r>
              <w:rP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по 30.06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</w:t>
              <w:br/>
              <w:t>по 31.12.20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</w:t>
            </w:r>
            <w:r>
              <w:rPr>
                <w:lang w:val="en-US"/>
              </w:rPr>
              <w:br/>
            </w:r>
            <w:r>
              <w:rPr/>
              <w:t>по 31.12.20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</w:t>
              <w:br/>
              <w:t>по 31.12.2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2</w:t>
            </w:r>
            <w:r>
              <w:rPr>
                <w:lang w:val="en-US"/>
              </w:rPr>
              <w:br/>
            </w:r>
            <w:r>
              <w:rPr/>
              <w:t>по 31.12.20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3</w:t>
              <w:br/>
              <w:t>по 31.1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3</w:t>
            </w:r>
          </w:p>
        </w:tc>
      </w:tr>
    </w:tbl>
    <w:p>
      <w:pPr>
        <w:pStyle w:val="Normal"/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4:00Z</dcterms:created>
  <dc:creator>Гайнуллина</dc:creator>
  <dc:description/>
  <cp:keywords/>
  <dc:language>en-US</dc:language>
  <cp:lastModifiedBy>Валиахметова Алина Айратовна</cp:lastModifiedBy>
  <cp:lastPrinted>2021-11-11T09:59:00Z</cp:lastPrinted>
  <dcterms:modified xsi:type="dcterms:W3CDTF">2021-11-11T07:00:00Z</dcterms:modified>
  <cp:revision>5</cp:revision>
  <dc:subject/>
  <dc:title>П Р А В Л Е Н И Е</dc:title>
</cp:coreProperties>
</file>