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243" w:hanging="0"/>
        <w:jc w:val="both"/>
        <w:rPr/>
      </w:pPr>
      <w:r>
        <w:rPr>
          <w:bCs/>
          <w:sz w:val="28"/>
          <w:szCs w:val="28"/>
          <w:lang w:val="en-US"/>
        </w:rPr>
        <w:t>О внесении изменен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в Положение о Государственном комитете Республики Татарстан по тарифам, утвержденно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 постановлением Кабинета Министров Республики Татарстан от 15.06.2010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в Положение о Государственном комитете Республики Татарстан по  тарифам, утвержденное постановлением Кабинета Министров Республики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 Республики Татарстан от 20.12.2010 № 1087, от 29.06.2011 № 526,                   от 29.07.2011  № 609, от 07.09.2011 № 747, от 27.04.2012 № 330, от 30.06.2012        № 567, от 30.07.2012 № 645, от 27.10.2012 № 908, от 19.03.2013 № 186,                       от 29.04.2013 № 296, от 31.12.2013 № 1111, от 20.05.2014 № 332, от 26.12.2014            № 1039, от 10.03.2015    № 143, от 26.02.2016 № 118, от 26.12.2016 № 996,              от 18.05.2017         № 291, от 15.12.2017 № 999, от 23.04.2018 № 278, от 24.07.2018         № 586, от 17.12.2018 № 1156, от 29.01.2019 № 52, от 23.05.2019 № 433,                    от 13.06.2019 № 492, от 11.09.2019  № 815, от 21.09.2019 № 866, от 30.09.2019           № 883, от 24.02.2020 № 132, от 17.04.2020 № 300, от 27.08.2020 № 747,                      от 28.06.2021 № 509, от 25.08.2021 № 781),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3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региональный государственный контроль (надзор) в области государственного регулирования цен (тарифов) (01.08.01 &lt;*&gt;);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.1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4.1.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4.1.7 Осуществляет региональный государственный контроль (надзор) за               регулируемыми государством ценами (тарифами) в электроэнергетике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4.1.9 исключи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4.2.10 пункта 4.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4.2.10 Осуществляет региональный государственный контроль (надзор)         в области  регулирования цен (тарифов) в сфере теплоснабжения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4.3 дополнить подпунктом 4.3.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4.3.5 Осуществляет региональный государственный контроль (надзор) за установлением и (или) применением регулируемых государством цен (тарифов) в области газоснабжения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пункте 4.4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4.4.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«4.4.7 Осуществляет региональный государственный контроль (надзор)            в области  регулирования тарифов в сфере водоснабжения и водоотведения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4.4.12 слова «, а также в осуществлении контроля за реализацией указанных инвестиционных программ» исключить;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одпункт 4.5.3 пункта 4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4.5.3. Осуществляет региональный государственный контроль (надзор)               в области регулирования тарифов в сфере обращения с твердыми коммунальными отходам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4.6.10 пункта 4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6.10. Осуществляет региональный государственный контроль (надзор)  за соблюдением предельных размеров платы за проведение технического осмотра и установленных размеров платы за выдачу дубликата диагностической карты на бумажном носителе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одпункт 4.7.8 пункта 4.7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4.8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ы 4.8.17- 4.8.19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одпунктами 4.8.29 - 4.8.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«4.8.29. </w:t>
      </w:r>
      <w:r>
        <w:rPr>
          <w:sz w:val="28"/>
          <w:szCs w:val="28"/>
        </w:rPr>
        <w:t>Осуществляет региональный государственный контроль (надзор)            в сферах естественных монопол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30.  Осуществляет региональный государственный контроль (надзор) в области государственного регулирования цен (тарифов) на продукцию, товары и услуги, предусмотренные перечнем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8.31.   Осуществляет региональный государственный контроль (надзор) в области государственного регулирования цен (тарифов) на услуги, предусмотренные перечнем услуг транспортных, снабженческо-сбытовых и торговых организаций, на которые органам исполнительной власти субъектов Российской Федерации предоставляется право вводить государственное регулирование тарифов и надбавок.»;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6.4 признать утратившим сил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6.5 изложить в следующе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6.5. В целях обеспечения взаимодействия с исполнительными органами государственной власти Республики Татарстан, общественными организациями, территориальными органами федеральных органов государственной власти по Республике Татарстан и решения вопросов, возникших при подготовке и согласовании проектов решений Госкомитета об установлении цен (тарифов), образуется Комиссия по рассмотрению разногласий (далее - Комиссия)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Комиссии определяется по сферам государственного регулирования цен (тарифов) председателем Госкомитета на основании предложений руководителей заинтересованных органов государственной власти Республики Татарстан, общественных организаций и территориальных органов федеральных органов государственной власти по Республике Татарстан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рядок деятельности Комиссии, включая порядок проведения заседаний, определяется председателем Госкомитета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0:00Z</dcterms:created>
  <dc:creator>yur_vcons3</dc:creator>
  <dc:description/>
  <dc:language>en-US</dc:language>
  <cp:lastModifiedBy>Слюсарева Наиля Аглулловна</cp:lastModifiedBy>
  <cp:lastPrinted>2021-11-15T13:08:00Z</cp:lastPrinted>
  <dcterms:modified xsi:type="dcterms:W3CDTF">2021-11-17T08:40:00Z</dcterms:modified>
  <cp:revision>2</cp:revision>
  <dc:subject/>
  <dc:title/>
</cp:coreProperties>
</file>