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установленных постановлением Государственного комитета Республики Татарстан по тарифам от 23.11.2018 № 5-37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3.11.2018 № 5-37/тэ «Об установлении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» (с изменениями, внесенными постановлениями Государственного комитета Республики Татарстан по тарифам от 20.11.2019 № 5-33/тэ, от 05.11.2020 № 156-13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spacing w:lineRule="auto" w:line="264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64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64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64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64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Бугульм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20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5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5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01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01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53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53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42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42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60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84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2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2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8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8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43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43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5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5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spacing w:lineRule="auto" w:line="264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72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1-15T08:22:00Z</cp:lastPrinted>
  <dcterms:modified xsi:type="dcterms:W3CDTF">2021-11-15T05:22:00Z</dcterms:modified>
  <cp:revision>13</cp:revision>
  <dc:subject/>
  <dc:title>П Р А В Л Е Н И Е</dc:title>
</cp:coreProperties>
</file>