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>ПОСТАНОВЛЕНИЕ</w:t>
      </w:r>
      <w:r>
        <w:rPr>
          <w:caps/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</w:t>
            </w:r>
            <w:r>
              <w:rPr>
                <w:sz w:val="28"/>
                <w:szCs w:val="28"/>
              </w:rPr>
              <w:t>, установленных постановле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комитета Республики Татарстан по тарифам от 07.12.2018 № 10-13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 xml:space="preserve">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ранспортировку холодной воды </w:t>
      </w:r>
      <w:r>
        <w:rPr>
          <w:sz w:val="28"/>
          <w:szCs w:val="28"/>
        </w:rPr>
        <w:t xml:space="preserve">и необходимой валовой выручки регулируемой организации на 2022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5/кс «</w:t>
      </w:r>
      <w:r>
        <w:rPr>
          <w:rFonts w:eastAsia="Calibri"/>
          <w:sz w:val="28"/>
          <w:szCs w:val="28"/>
        </w:rPr>
        <w:t xml:space="preserve">Об установлении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 20.11.2019 </w:t>
        <w:br/>
        <w:t>№ 10-96/кс, от 11.11.2020 № 187-44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_ 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для Казанского территориального участка </w:t>
        <w:br/>
        <w:t xml:space="preserve">Горьковской дирекции по тепловодоснабжению - структурного подразделения Центральной дирекции </w:t>
        <w:br/>
        <w:t xml:space="preserve">по тепловодоснабжению - филиала ОАО «РЖД», осуществляющего холодное водоснабжение, </w:t>
        <w:br/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62"/>
        <w:gridCol w:w="2564"/>
        <w:gridCol w:w="3291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</w:t>
              <w:br/>
              <w:t>организации, осуществляющей холодное водоснабжение и водоотвед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транспортировк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холодной воды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территориальный участок Горько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7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27:00Z</dcterms:created>
  <dc:creator>Гайнуллина</dc:creator>
  <dc:description/>
  <cp:keywords/>
  <dc:language>en-US</dc:language>
  <cp:lastModifiedBy>Валиахметова Алина Айратовна</cp:lastModifiedBy>
  <cp:lastPrinted>2021-11-11T10:32:00Z</cp:lastPrinted>
  <dcterms:modified xsi:type="dcterms:W3CDTF">2021-11-12T08:47:00Z</dcterms:modified>
  <cp:revision>5</cp:revision>
  <dc:subject/>
  <dc:title>П Р А В Л Е Н И Е</dc:title>
</cp:coreProperties>
</file>