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Муниципального унитарного предприятия «Макулово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Муниципального унитарного предприятия «Макулово» (далее – МУП «Макулово»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Макулово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Муниципального унитарного предприятия «Макулово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рхнеусло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П «Макулово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4:00Z</dcterms:created>
  <dc:creator>Гайнуллина</dc:creator>
  <dc:description/>
  <dc:language>en-US</dc:language>
  <cp:lastModifiedBy>Валиахметова Алина Айратовна</cp:lastModifiedBy>
  <cp:lastPrinted>2018-11-21T10:18:00Z</cp:lastPrinted>
  <dcterms:modified xsi:type="dcterms:W3CDTF">2021-11-11T07:04:00Z</dcterms:modified>
  <cp:revision>2</cp:revision>
  <dc:subject/>
  <dc:title>П Р А В Л Е Н И Е</dc:title>
</cp:coreProperties>
</file>