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decimal" w:pos="4820" w:leader="none"/>
        </w:tabs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для Открытого акционерного общества «Киятское МПП ЖКХ» </w:t>
              <w:br/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Киятское МПП ЖКХ» (далее – ОАО «Киятское МПП ЖКХ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АО «Киятское МПП ЖКХ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 № 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ОАО «Киятское МПП ЖКХ», осуществляющего </w:t>
        <w:br/>
        <w:t>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иятское МПП ЖКХ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Гайнуллина</dc:creator>
  <dc:description/>
  <cp:keywords/>
  <dc:language>en-US</dc:language>
  <cp:lastModifiedBy>Валиахметова Алина Айратовна</cp:lastModifiedBy>
  <cp:lastPrinted>2021-11-12T11:29:00Z</cp:lastPrinted>
  <dcterms:modified xsi:type="dcterms:W3CDTF">2021-11-12T08:30:00Z</dcterms:modified>
  <cp:revision>7</cp:revision>
  <dc:subject/>
  <dc:title>П Р А В Л Е Н И Е</dc:title>
</cp:coreProperties>
</file>