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Муниципальным бюджетным учреждением  «Хозяйственно-эксплуатационная служба» потребителям, на 2022 год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Муниципальным бюджетным учреждением  «Хозяйственно-эксплуатационная служба» (далее – МБУ «ХЭС»)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У «ХЭС» потребителям, на 2022 г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тас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ХЭС»*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,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/>
      </w:pPr>
      <w:r>
        <w:rPr/>
        <w:t>&lt;*&gt; Организация освобождена от уплаты НДС в соответствии со ст.145 НК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Воецких Антонина Петровна</cp:lastModifiedBy>
  <cp:lastPrinted>2020-11-19T13:53:00Z</cp:lastPrinted>
  <dcterms:modified xsi:type="dcterms:W3CDTF">2021-11-11T13:33:00Z</dcterms:modified>
  <cp:revision>105</cp:revision>
  <dc:subject/>
  <dc:title>П Р А В Л Е Н И Е</dc:title>
</cp:coreProperties>
</file>