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Обществом с ограниченной ответственностью «Альтехносервис» потребителям, установленных постановлением Государственного комитета Республики Татарстан по тарифам от 15.12.2020 </w:t>
              <w:br/>
              <w:t>№ 438-79/тэ-202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5.12.2020 № 438-79/тэ-2020 «Об установлении тарифов на тепловую энергию (мощность), поставляемую Обществом с ограниченной ответственностью «Альтехносервис» потребителям, на 2021-2023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 xml:space="preserve">15.12.2020 </w:t>
      </w:r>
      <w:r>
        <w:rPr/>
        <w:t xml:space="preserve">№ </w:t>
      </w:r>
      <w:r>
        <w:rPr>
          <w:u w:val="single"/>
        </w:rPr>
        <w:t>438-79/тэ-2020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Альтехносервис» потребителям, на 2021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75"/>
        <w:gridCol w:w="41"/>
        <w:gridCol w:w="1929"/>
        <w:gridCol w:w="480"/>
        <w:gridCol w:w="495"/>
        <w:gridCol w:w="486"/>
        <w:gridCol w:w="407"/>
        <w:gridCol w:w="440"/>
        <w:gridCol w:w="373"/>
        <w:gridCol w:w="368"/>
        <w:gridCol w:w="453"/>
        <w:gridCol w:w="350"/>
        <w:gridCol w:w="509"/>
        <w:gridCol w:w="250"/>
        <w:gridCol w:w="976"/>
        <w:gridCol w:w="108"/>
      </w:tblGrid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Альтехносервис»*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4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7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7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3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1-02T10:37:00Z</cp:lastPrinted>
  <dcterms:modified xsi:type="dcterms:W3CDTF">2021-11-11T16:03:00Z</dcterms:modified>
  <cp:revision>18</cp:revision>
  <dc:subject/>
  <dc:title>П Р А В Л Е Н И Е</dc:title>
</cp:coreProperties>
</file>