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Лечебно-профилактическим частным учреждением профсоюзов санаторием «Васильевский» потребителям, установленных постановлением Государственного комитета Республики Татарстан по тарифам от 05.12.2018          № 5-62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05.12.2018 № 5-62/тэ «Об установлении тарифов на тепловую энергию (мощность), поставляемую Лечебно-профилактическим частным учреждением профсоюзов санаторием «Васильевский» потребителям, на 2019-2023 годы» (с изменениями, внесенными постановлениями Государственного комитета Республики Татарстан по тарифам от 13.11.2019 </w:t>
        <w:br/>
        <w:t>№ 5-22/тэ, от 28.10.2020 № 131-4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2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ечебно-профилактическим частным учреждением профсоюзов санаторием «Васильевски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Лечебно-профилактическое частное учреждение профсоюзов санаторий «Васильевски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9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1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1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5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5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0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0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12T11:23:00Z</cp:lastPrinted>
  <dcterms:modified xsi:type="dcterms:W3CDTF">2021-11-12T08:23:00Z</dcterms:modified>
  <cp:revision>14</cp:revision>
  <dc:subject/>
  <dc:title>П Р А В Л Е Н И Е</dc:title>
</cp:coreProperties>
</file>