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1 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 и проекта межева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и, предусматривающих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объекта «Реконструкц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ы трубопроводов Ромашкин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ождения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)» на территор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метьевского и Лениногор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районов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, статьей 18 Закона Республики Татарстан от 25 декабря 2010 года №98-ЗРТ «О градостроительной деятельности в Республике Татарстан»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76"/>
        <w:ind w:right="0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Утвердить прилагаемые проект планировки территории и проект межевания территории, предусматривающие размещение объекта «Реконструкция системы трубопроводов Ромашкинского месторождения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)» на территории Альметьевского и Лениногорского муниципальных районов Республики Татарстан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Кабинета Министров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территории 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межевания территории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щих размещение объек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конструкция системы трубопроводов Ромашкинского месторожд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)» на территории Альметьевского и Лениногор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районов Республики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ировки территории и проект межевания территории, предусматривающие размещение объекта «Реконструкция системы трубопроводов Ромашкинского месторождения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)» на территории Альметьевского и Лениногорского муниципальных районов Республики Татарстан, разработаны на основании распоряжения Кабинета Министров Республики Татарстан от 07.09.2020 № 1707-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документация по планировке территории выполнена в соответствии со статьей 45 Градостроительного кодекса Российской Федерации,  статьей 18 Закона Республики Татарстан от 25 декабря 2010 года № 98-ЗРТ «О градостроительной деятельности в Республике Татарстан» в целях обеспечения устойчивого развития территории, установления границ зон планируемого размещения объекта «Реконструкция системы трубопроводов Ромашкинского месторождения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)».</w:t>
      </w:r>
    </w:p>
    <w:p>
      <w:pPr>
        <w:pStyle w:val="31"/>
        <w:widowControl w:val="false"/>
        <w:tabs>
          <w:tab w:val="clear" w:pos="720"/>
          <w:tab w:val="left" w:pos="1008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Указанный объект является объектом нефтедобычи и </w:t>
      </w:r>
      <w:r>
        <w:rPr>
          <w:sz w:val="28"/>
          <w:szCs w:val="28"/>
        </w:rPr>
        <w:t>предусмотрен в Схеме территориального планирования Республики Татарстан в составе мероприятий по развитию нефтедобывающей промышл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, архитектуры и жилищно-коммунального хозяйства Республики Татарстан, как орган исполнительной власти Республики Татарстан, уполномоченный в области градостроительной деятельности, в соответствии с частью 13 статьи 18 Закона Республики  Татарстан от 25 декабря 2010 года № 98-ЗРТ «О градостроительной деятельности в Республике Татарстан» осуществило проверку подготовленной документации по планировке территории и процедуру согласования документации по планировке территории заинтересованными органами исполнительной власти, органами местного самоуправления муниципальных образований Республики Татарстан, применительно к территории которых разработана указанная документ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регулирующего воздействия настоящего постановления не требуется.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нятие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не потребует признание утратившими силу существ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орма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ав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18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21-11-10T07:15:00Z</dcterms:modified>
  <cp:revision>7</cp:revision>
  <dc:subject/>
  <dc:title>Распоряжение Кабинета Министров Республики Татарстан</dc:title>
</cp:coreProperties>
</file>