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Научно-производственное объединение «Радиоэлектроника» имени В.И.Шимко» потребителям, другим теплоснабжающим организациям, на 2022-2026 год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Акционерным обществом «Научно-производственное объединение «Радиоэлектроника» имени В.И. Шимко» (далее – АО «НПО «Радиоэлектроника» имени В.И. Шимко»)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2-2026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_______ № _______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 «НПО «Радиоэлектроника» имени В.И. Шимко» потребителям, </w:t>
        <w:br/>
        <w:t xml:space="preserve">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2-2026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ПО «Радиоэлектроника» имени В.И. Шимко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6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6</w:t>
            </w:r>
          </w:p>
          <w:p>
            <w:pPr>
              <w:pStyle w:val="Normal"/>
              <w:jc w:val="center"/>
              <w:rPr/>
            </w:pPr>
            <w:r>
              <w:rPr/>
              <w:t>по 31.12.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81" w:right="-1" w:firstLine="708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2-2026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236"/>
        <w:gridCol w:w="973"/>
        <w:gridCol w:w="1615"/>
        <w:gridCol w:w="1690"/>
        <w:gridCol w:w="2504"/>
        <w:gridCol w:w="2514"/>
        <w:gridCol w:w="2515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НПО «Радиоэлектроника» имени В.И. Шимко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5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5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5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5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134" w:right="1134" w:gutter="0" w:header="454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2-02T09:59:00Z</cp:lastPrinted>
  <dcterms:modified xsi:type="dcterms:W3CDTF">2021-11-09T13:15:00Z</dcterms:modified>
  <cp:revision>100</cp:revision>
  <dc:subject/>
  <dc:title>П Р А В Л Е Н И Е</dc:title>
</cp:coreProperties>
</file>