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21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2 год долгосрочных тарифов на тепловую энергию (мощность), поставляемую Открытым акционерным обществом «Тетюшское предприятие тепловых сетей» потребителям, установленных постановлением Государственного комитета Республики Татарстан по тарифам от 04.12.2020 № 341-51/тэ-2020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2-2025 годы, уточнив плановую необходимую валовую выручку регулируемой организации на 2022-2025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04.12.2020 № 341-51/тэ-2020 «Об установлении тарифов на тепловую энергию (мощность), поставляемую Открытым акционерным обществом «Тетюшское предприятие тепловых сетей» потребителям, на 2021-2025 годы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и слова «Открытым акционерным обществом «Тетюшское предприятие тепловых сетей» заменить словами «Акционерным обществом «Тетюшское предприятие тепловых сет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ункте 1 слова «Открытым акционерным обществом «Тетюшское предприятие тепловых сетей» (далее - ОАО «Тетюшское предприятие тепловых сетей»)» заменить словами «Акционерным обществом «Тетюшское предприятие тепловых сетей» (далее - АО «Тетюшское предприятие тепловых сетей»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приложения 2 слова «ОАО «Тетюшское предприятие тепловых сетей» заменить словами «АО «Тетюшское предприятие тепловых сетей»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 xml:space="preserve">04.12.2020 </w:t>
      </w:r>
      <w:r>
        <w:rPr/>
        <w:t>№</w:t>
      </w:r>
      <w:r>
        <w:rPr>
          <w:u w:val="single"/>
        </w:rPr>
        <w:t xml:space="preserve"> 341-51/тэ-2020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АО «Тетюшское предприятие тепловых сетей» потребителям, </w:t>
        <w:br/>
        <w:t>на 2021-2025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юш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</w:t>
            </w:r>
            <w:r>
              <w:rPr>
                <w:szCs w:val="28"/>
              </w:rPr>
              <w:t>Тетюшское предприятие тепловых сетей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,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,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,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,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,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,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,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1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1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7,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7,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9,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9,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1,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1,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,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,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3,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3,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2,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21-11-02T10:37:00Z</cp:lastPrinted>
  <dcterms:modified xsi:type="dcterms:W3CDTF">2021-11-10T06:34:00Z</dcterms:modified>
  <cp:revision>16</cp:revision>
  <dc:subject/>
  <dc:title>П Р А В Л Е Н И Е</dc:title>
</cp:coreProperties>
</file>