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1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2 год долгосрочных тарифов на тепловую энергию (мощность), поставляемую Открытым акционерным обществом «Куйбышевско-Затонские коммунальные сети» потребителям, другим теплоснабжающим организациям, установленных постановлением Государственного комитета Республики Татарстан по тарифам от 05.12.2018 № 5-63/т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2-2023 годы, уточнив плановую необходимую валовую выручку регулируемой организации на 2022-2023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 05.12.2018 № 5-63/тэ «Об установлении тарифов на тепловую энергию (мощность), поставляемую Открытым акционерным обществом «Куйбышевско-Затонские коммунальные сети» потребителям, другим теплоснабжающим организациям, на 2019-2023 годы» (с изменениями, внесенными постановлениями Государственного комитета Республики Татарстан по тарифам от 27.11.2019 № 5-56/тэ, от 05.11.2020 № 155-12/тэ-2020)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05.12.2018</w:t>
      </w:r>
      <w:r>
        <w:rPr/>
        <w:t xml:space="preserve"> № </w:t>
      </w:r>
      <w:r>
        <w:rPr>
          <w:u w:val="single"/>
        </w:rPr>
        <w:t>5-63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</w:t>
      </w:r>
      <w:r>
        <w:rPr>
          <w:sz w:val="28"/>
          <w:szCs w:val="28"/>
        </w:rPr>
        <w:t xml:space="preserve">поставляемую </w:t>
      </w:r>
    </w:p>
    <w:p>
      <w:pPr>
        <w:pStyle w:val="Normal"/>
        <w:jc w:val="center"/>
        <w:rPr/>
      </w:pPr>
      <w:r>
        <w:rPr>
          <w:sz w:val="28"/>
          <w:szCs w:val="28"/>
        </w:rPr>
        <w:t>Открытым акционерным обществом «Куйбышевско-Затонские коммунальные сети» потребителям, другим теплоснабжающим организациям, на 2019-2023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8"/>
        <w:gridCol w:w="1910"/>
        <w:gridCol w:w="966"/>
        <w:gridCol w:w="884"/>
        <w:gridCol w:w="806"/>
        <w:gridCol w:w="812"/>
        <w:gridCol w:w="852"/>
        <w:gridCol w:w="1216"/>
      </w:tblGrid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ско-Устьин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ткрытое акционерное общество «Куйбышевско-Затонские коммунальные сети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,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0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,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0 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,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,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,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,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,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,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0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,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0 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,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,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4,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4,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,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,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,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Э.Э. Кубаше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type w:val="continuous"/>
      <w:pgSz w:w="11906" w:h="16838"/>
      <w:pgMar w:left="1134" w:right="567" w:gutter="0" w:header="45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Воецких Антонина Петровна</cp:lastModifiedBy>
  <cp:lastPrinted>2016-11-09T09:34:00Z</cp:lastPrinted>
  <dcterms:modified xsi:type="dcterms:W3CDTF">2021-11-09T13:58:00Z</dcterms:modified>
  <cp:revision>102</cp:revision>
  <dc:subject/>
  <dc:title>П Р А В Л Е Н И Е</dc:title>
</cp:coreProperties>
</file>