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  <w:t>по тариф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Cs w:val="28"/>
          <w:lang w:val="en-US"/>
        </w:rPr>
        <w:t>____________</w:t>
      </w:r>
      <w:r>
        <w:rPr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услуги по утилизации и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ахоронению твердых бытовых отходов, оказываемы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П «Коммунальные сети Черемшанского район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ода </w:t>
        <w:br/>
        <w:t xml:space="preserve">№ 210-ФЗ «Об основах регулирования тарифов организаций коммунального комплекса», постановлением Правительства Российской Федерации </w:t>
        <w:br/>
        <w:t>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МУП «Коммунальные сети Черемшанского района»,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 1 ноября  2014 г. по 31 декабря 2017 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Согласовать основные показатели производственных программ организаций коммунального комплекса в сфере утилизации и захоронения твердых бытовых отходов,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П «Коммунальные сети Черемшанского района»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№ 1140, в срок не позднее 30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становленным приказом Государственного комитета Республики Татарстан по тарифам от 24 февраля 2014 г. № 56 </w:t>
        <w:br/>
        <w:t xml:space="preserve">«Об установлении системы критериев, используемых для определения доступности для потребителей услуг организаций коммунального комплекс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Государственного комитет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1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Тарифы на </w:t>
      </w:r>
      <w:r>
        <w:rPr>
          <w:szCs w:val="28"/>
        </w:rPr>
        <w:t xml:space="preserve">услуги по утилизации и захорон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вердых бытовых отходов, оказываемые МУП «Коммунальные сети Черемшанского район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календарной разбив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1"/>
        <w:gridCol w:w="1481"/>
        <w:gridCol w:w="1486"/>
        <w:gridCol w:w="1490"/>
        <w:gridCol w:w="1487"/>
        <w:gridCol w:w="1486"/>
        <w:gridCol w:w="1283"/>
        <w:gridCol w:w="1396"/>
      </w:tblGrid>
      <w:tr>
        <w:trPr>
          <w:tblHeader w:val="true"/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ноября 2014 г. по 31 декабря 2014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15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2015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5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16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6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2016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7 г. по 30 июня 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7 г. по 31 декабря 2017 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мшанский  муниципальный рай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Коммунальные сети Черемшанского района»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2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применяет упрощенную систему налогооб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2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 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сновные показатели производственной программы МУП «Коммунальные сети Черемшанского района»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в сфере утилизации и захоронения твердых бытовых отходо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7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органи-зации комму-нального комп-лекс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 1 ноября 2014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4 г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 января 2015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5 г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 января 2016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6 г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 января 2017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1 декабря 2017 г.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-ходимая валовая выручка, тыс.руб. 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еоб-ходимая валовая выручка, тыс.руб. </w:t>
            </w:r>
          </w:p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еоб-ходимая валовая выручка, тыс.руб. </w:t>
            </w:r>
          </w:p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 НД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еобхо-димая валовая выручка, тыс.руб. </w:t>
            </w:r>
          </w:p>
          <w:p>
            <w:pPr>
              <w:pStyle w:val="Normal"/>
              <w:ind w:left="-95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 НДС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127" w:right="-1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тные потре-бит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-жет-ные потре-бител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-жет-ные потре-бите-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-жет-ные потре-бите-л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-чие потре-бите-л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Коммунальные сети Черемшанского района»*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,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,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0,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,14</w:t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&lt;*&gt;не является плательщиком налога на добавленную стоимос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right="8335" w:hanging="0"/>
        <w:outlineLvl w:val="0"/>
        <w:rPr>
          <w:szCs w:val="28"/>
        </w:rPr>
      </w:pPr>
      <w:r>
        <w:rPr>
          <w:szCs w:val="26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Л.П.Бори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оветник юридического отдела                                     А.И. Афлят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улирования тарифов в сфере водоснабж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оотведения и утилизации ТБО              </w:t>
        <w:tab/>
        <w:t xml:space="preserve">                               И.А.Уст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4:00Z</dcterms:created>
  <dc:creator>Elena.Shteyn</dc:creator>
  <dc:description/>
  <cp:keywords/>
  <dc:language>en-US</dc:language>
  <cp:lastModifiedBy>Загизова Юлия Геннадьевна</cp:lastModifiedBy>
  <cp:lastPrinted>2014-06-09T15:15:00Z</cp:lastPrinted>
  <dcterms:modified xsi:type="dcterms:W3CDTF">2014-09-15T07:03:00Z</dcterms:modified>
  <cp:revision>46</cp:revision>
  <dc:subject>Бланк РЭК</dc:subject>
  <dc:title/>
</cp:coreProperties>
</file>