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619"/>
      </w:tblGrid>
      <w:tr>
        <w:trPr/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ов на тепловую энергию (мощность), поставляемую Акционерным обществом «Казэнерго» потребителям от котельной по адресу </w:t>
              <w:br/>
              <w:t>ул. Толстого, 39, г. Казани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Акционерным обществом «Казэнерго» (далее – АО «Казэнерго») потребителям от котельной по адресу ул. Толстого, 39, г. Казан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о дня вступления в силу постановления по 31 декабря 202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_________</w:t>
      </w:r>
      <w:r>
        <w:rPr/>
        <w:t xml:space="preserve"> № </w:t>
      </w:r>
      <w:r>
        <w:rPr>
          <w:u w:val="single"/>
        </w:rPr>
        <w:t>______</w:t>
      </w:r>
      <w:r>
        <w:rPr/>
        <w:t xml:space="preserve"> 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АО «Казэнерго» потребителям от котельной по адресу </w:t>
        <w:br/>
        <w:t>ул. Толстого, 39, г. Ка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52"/>
        <w:gridCol w:w="36"/>
        <w:gridCol w:w="2104"/>
        <w:gridCol w:w="1095"/>
        <w:gridCol w:w="5"/>
        <w:gridCol w:w="820"/>
        <w:gridCol w:w="6"/>
        <w:gridCol w:w="686"/>
        <w:gridCol w:w="826"/>
        <w:gridCol w:w="832"/>
        <w:gridCol w:w="1084"/>
      </w:tblGrid>
      <w:tr>
        <w:trPr>
          <w:trHeight w:val="28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Казэнерго» потребителям от котельной по адресу ул. Толстого, 39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о дня вступления в силу постановления от ____________ №_____________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,3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о дня вступления в силу постановления от ____________ №_____________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,7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Воецких Антонина Петровна</cp:lastModifiedBy>
  <cp:lastPrinted>2021-11-08T13:29:00Z</cp:lastPrinted>
  <dcterms:modified xsi:type="dcterms:W3CDTF">2021-11-08T10:29:00Z</dcterms:modified>
  <cp:revision>127</cp:revision>
  <dc:subject/>
  <dc:title>П Р А В Л Е Н И Е</dc:title>
</cp:coreProperties>
</file>