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филиалом «Казаньнефтепродукт» Акционерного общества ХК «Татнефтепродукт» теплоснабжающим, теплосетевым организациям, приобретающим тепловую энергию с целью компенсации потерь тепловой энергии, установленных постановлением Государственного комитета Республики Татарстан по тарифам от 05.11.2020 № 152-9/тэ-2020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филиалом «Казаньнефтепродукт» Акционерного общества ХК «Татнефтепродукт» теплоснабжающим, теплосетевым организациям, приобретающим тепловую энергию с целью компенсации потерь тепловой энергии,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5.11.2020 № 152-9/тэ-2020 «Об установлении тарифов на тепловую энергию (мощность), поставляемую филиалом «Казаньнефтепродукт» Акционерного общества ХК «Татнефтепродукт» теплоснабжающим, теплосетевым организациям, приобретающим тепловую энергию с целью компенсации потерь тепловой энергии, на 2021-2023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05.11.2020</w:t>
      </w:r>
      <w:r>
        <w:rPr>
          <w:szCs w:val="28"/>
        </w:rPr>
        <w:t xml:space="preserve"> № </w:t>
      </w:r>
      <w:r>
        <w:rPr>
          <w:szCs w:val="28"/>
          <w:u w:val="single"/>
        </w:rPr>
        <w:t>152-9/тэ-202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филиалом «Казаньнефтепродукт» АО ХК «Татнефтепродукт» теплоснабжающим, теплосетевым организациям, приобретающим тепловую энергию с целью компенсации потерь тепловой энерг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1-2023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«Казаньнефтепродукт» АО ХК «Татнефтепродукт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4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11-08T09:21:00Z</cp:lastPrinted>
  <dcterms:modified xsi:type="dcterms:W3CDTF">2021-11-08T06:34:00Z</dcterms:modified>
  <cp:revision>96</cp:revision>
  <dc:subject/>
  <dc:title>П Р А В Л Е Н И Е</dc:title>
</cp:coreProperties>
</file>