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 (мощность), поставляемую Обществом с ограниченной ответственностью Производственное объединение «Коммунсервис-Актаныш» потребителям, установленных постановлением Государственного комитета Республики Татарстан по тарифам </w:t>
              <w:br/>
              <w:t>от 21.11.2018 № 5-22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1.11.2018 № 5-22/тэ «Об установлении тарифов на тепловую энергию (мощность), поставляемую Обществом с ограниченной ответственностью Производственное объединение «Коммунсервис-Актаныш» потребителям, на 2019-2023 годы» (с изменениями, внесенными постановлениями Государственного комитета Республики Татарстан по тарифам от 13.11.2019 № 5-18/тэ, от 28.10.2020 № 130-3/тэ-2020) изменение, изложив его в новой 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2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Производственное объединение «Коммунсервис-Актаныш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59"/>
        <w:gridCol w:w="2431"/>
        <w:gridCol w:w="1092"/>
        <w:gridCol w:w="832"/>
        <w:gridCol w:w="727"/>
        <w:gridCol w:w="790"/>
        <w:gridCol w:w="747"/>
        <w:gridCol w:w="1076"/>
      </w:tblGrid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таныш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szCs w:val="28"/>
              </w:rPr>
              <w:t>Производственное объединение «Коммунсервис-Актаныш»*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  <w:t>одноставочный, руб./Гкал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4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9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7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4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4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9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9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4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4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8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1-11-03T14:08:00Z</dcterms:modified>
  <cp:revision>58</cp:revision>
  <dc:subject/>
  <dc:title>П Р А В Л Е Н И Е</dc:title>
</cp:coreProperties>
</file>