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тепловую энергию (мощность), поставляемую Муниципальным унитарным предприятием «Пестречинские коммунальные сети» потребителям, установленных постановлением Государственного комитета Республики Татарстан по тарифам от 11.11.2020 </w:t>
              <w:br/>
              <w:t>№ 223-30/тэ-20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1.11.2020 № 223-30/тэ-2020 «Об установлении тарифов на тепловую энергию (мощность), поставляемую Муниципальным унитарным предприятием «Пестречинские коммунальные сети» потребителям, на 2021-2023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szCs w:val="28"/>
          <w:u w:val="single"/>
        </w:rPr>
        <w:t>11.11.2020</w:t>
      </w:r>
      <w:r>
        <w:rPr>
          <w:szCs w:val="28"/>
        </w:rPr>
        <w:t xml:space="preserve"> № 223-30/тэ-202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П «Пестречинские коммунальные сети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1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П «Пестречинские коммунальные сети»*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1-10T09:24:00Z</cp:lastPrinted>
  <dcterms:modified xsi:type="dcterms:W3CDTF">2021-11-03T11:13:00Z</dcterms:modified>
  <cp:revision>102</cp:revision>
  <dc:subject/>
  <dc:title>П Р А В Л Е Н И Е</dc:title>
</cp:coreProperties>
</file>