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Октябрьские инженерные сети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для Общества с ограниченной ответственностью «Октябрьские инженерные сети» (далее – ООО «Октябрьские инженерные сети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ОО «Октябрьские инженерные сети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ООО «Октябрьские инженерные сети», осуществляющего </w:t>
        <w:br/>
        <w:t>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07"/>
        <w:gridCol w:w="2460"/>
        <w:gridCol w:w="2253"/>
      </w:tblGrid>
      <w:tr>
        <w:trPr>
          <w:tblHeader w:val="true"/>
          <w:trHeight w:val="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</w:t>
              <w:br/>
              <w:t>осуществляющей холодное водоснабжение и (или) водоотведени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ленодольский муниципальный рай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ие инженерные сети»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2:00Z</dcterms:created>
  <dc:creator>Гайнуллина</dc:creator>
  <dc:description/>
  <dc:language>en-US</dc:language>
  <cp:lastModifiedBy>Валиахметова Алина Айратовна</cp:lastModifiedBy>
  <cp:lastPrinted>2018-12-05T14:41:00Z</cp:lastPrinted>
  <dcterms:modified xsi:type="dcterms:W3CDTF">2021-10-28T07:42:00Z</dcterms:modified>
  <cp:revision>2</cp:revision>
  <dc:subject/>
  <dc:title>П Р А В Л Е Н И Е</dc:title>
</cp:coreProperties>
</file>