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Бирюлинские коммунальные сети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Общества с ограниченной ответственностью «Бирюлинские коммунальные сети» (далее – </w:t>
        <w:br/>
        <w:t>ООО «Бирюлинские коммунальные сети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Бирюлинские коммунальные сет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ОО «Бирюлинские коммунальные сети», </w:t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огор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ирюлинские коммунальные сети»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9:00Z</dcterms:created>
  <dc:creator>Гайнуллина</dc:creator>
  <dc:description/>
  <cp:keywords/>
  <dc:language>en-US</dc:language>
  <cp:lastModifiedBy>Валиахметова Алина Айратовна</cp:lastModifiedBy>
  <cp:lastPrinted>2018-11-21T10:18:00Z</cp:lastPrinted>
  <dcterms:modified xsi:type="dcterms:W3CDTF">2021-10-27T12:14:00Z</dcterms:modified>
  <cp:revision>4</cp:revision>
  <dc:subject/>
  <dc:title>П Р А В Л Е Н И Е</dc:title>
</cp:coreProperties>
</file>