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бщества с ограниченной ответственностью «Ципьинское МПП ЖКХ»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для Общества с ограниченной ответственностью «Ципьинское МПП ЖКХ» (далее – ООО «Ципьинское МПП ЖКХ»)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Ципьинское МПП ЖКХ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для ООО «Ципьинское МПП ЖКХ», осуществляющего </w:t>
        <w:br/>
        <w:t>холодное водоснабж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синский муниципальны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ипьинское МПП ЖКХ»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5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ind w:left="7797" w:hanging="77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Валиахметова Алина Айратовна</cp:lastModifiedBy>
  <cp:lastPrinted>2018-11-21T10:18:00Z</cp:lastPrinted>
  <dcterms:modified xsi:type="dcterms:W3CDTF">2021-10-27T12:15:00Z</dcterms:modified>
  <cp:revision>17</cp:revision>
  <dc:subject/>
  <dc:title>П Р А В Л Е Н И Е</dc:title>
</cp:coreProperties>
</file>