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2 год долгосрочных тарифов</w:t>
            </w:r>
            <w:r>
              <w:rPr>
                <w:sz w:val="28"/>
                <w:szCs w:val="28"/>
              </w:rPr>
              <w:t xml:space="preserve"> на питьевую воду, техническую воду и транспортировку холодной воды для Федерального государственного бюджетного учреждения «Центральное жилищно-коммунальное управление», </w:t>
            </w:r>
            <w:r>
              <w:rPr>
                <w:rFonts w:eastAsia="Calibri"/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09.12.2020</w:t>
              <w:br/>
              <w:t>№ 366-164/кс-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техническую воду и транспортировку холодной воды и необходимой валовой выручки регулируемой организации на 2022-2025 годы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09.12.2020 № 366-164/кс-2020 </w:t>
        <w:br/>
        <w:t>«Об установлении тарифов на питьевую воду, техническую воду и транспортировку холодной воды для Федерального государственного бюджетного учреждения «Центральное жилищно-коммунальное управление» на 2021 – 2025 годы» изменение, изложив его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от </w:t>
      </w:r>
      <w:r>
        <w:rPr>
          <w:u w:val="single"/>
        </w:rPr>
        <w:t>09.12.2020</w:t>
      </w:r>
      <w:r>
        <w:rPr/>
        <w:t xml:space="preserve"> № </w:t>
      </w:r>
      <w:r>
        <w:rPr>
          <w:u w:val="single"/>
        </w:rPr>
        <w:t>366-164/кс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, техническую воду и транспортировку холодной воды для ФГБУ «ЦЖКУ», осуществляющего холодное водоснабжение, на 2021 – 2025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140"/>
        <w:gridCol w:w="2023"/>
        <w:gridCol w:w="2611"/>
        <w:gridCol w:w="2620"/>
        <w:gridCol w:w="2492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</w:t>
              <w:br/>
              <w:t>питьевую воду (одноставочный), руб./куб.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Тариф на </w:t>
              <w:br/>
              <w:t>техническую воду (одноставочный), руб./куб.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 на транспортировку холодной воды (одноставочный), руб./куб.м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ГБУ «ЦЖКУ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ители муниципального образования города Каза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селение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арифы указаны с учетом НДС)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1</w:t>
              <w:br/>
              <w:t>по 30.06.20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1</w:t>
              <w:br/>
              <w:t>по 31.12.20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2</w:t>
              <w:br/>
              <w:t>по 30.06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2</w:t>
              <w:br/>
              <w:t>по 31.12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3</w:t>
              <w:br/>
              <w:t>по 30.06.20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5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3</w:t>
              <w:br/>
              <w:t>по 31.12.20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4</w:t>
              <w:br/>
              <w:t>по 30.06.20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4</w:t>
              <w:br/>
              <w:t>по 31.12.20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5</w:t>
              <w:br/>
              <w:t>по 30.06.2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5</w:t>
              <w:br/>
              <w:t>по 31.12.2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потребители</w:t>
              <w:br/>
              <w:t>(тарифы указаны без учета НДС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1</w:t>
              <w:br/>
              <w:t>по 30.06.20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1</w:t>
              <w:br/>
              <w:t>по 31.12.20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1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2</w:t>
              <w:br/>
              <w:t>по 30.06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1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2</w:t>
              <w:br/>
              <w:t>по 31.12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4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3</w:t>
              <w:br/>
              <w:t>по 30.06.20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4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3</w:t>
              <w:br/>
              <w:t>по 31.12.20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4</w:t>
              <w:br/>
              <w:t>по 30.06.20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4</w:t>
              <w:br/>
              <w:t>по 31.12.20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2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5</w:t>
              <w:br/>
              <w:t>по 30.06.2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32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5</w:t>
              <w:br/>
              <w:t>по 31.12.2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66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требители Высокогорского муниципального района</w:t>
              <w:br/>
              <w:t>(тарифы указаны без учета НДС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1</w:t>
              <w:br/>
              <w:t>по 30.06.20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1</w:t>
              <w:br/>
              <w:t>по 31.12.20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2</w:t>
              <w:br/>
              <w:t>по 30.06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2</w:t>
              <w:br/>
              <w:t>по 31.12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8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3</w:t>
              <w:br/>
              <w:t>по 30.06.20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3</w:t>
              <w:br/>
              <w:t>по 31.12.20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4</w:t>
              <w:br/>
              <w:t>по 30.06.20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4</w:t>
              <w:br/>
              <w:t>по 31.12.20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6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1.2025</w:t>
              <w:br/>
              <w:t>по 30.06.2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6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1.07.2025</w:t>
              <w:br/>
              <w:t>по 31.12.2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3:00Z</dcterms:created>
  <dc:creator>Гайнуллина</dc:creator>
  <dc:description/>
  <cp:keywords/>
  <dc:language>en-US</dc:language>
  <cp:lastModifiedBy>Валиахметова Алина Айратовна</cp:lastModifiedBy>
  <cp:lastPrinted>2018-11-21T13:31:00Z</cp:lastPrinted>
  <dcterms:modified xsi:type="dcterms:W3CDTF">2021-11-01T13:39:00Z</dcterms:modified>
  <cp:revision>5</cp:revision>
  <dc:subject/>
  <dc:title>П Р А В Л Е Н И Е</dc:title>
</cp:coreProperties>
</file>