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 (мощность), поставляемую Обществом с ограниченной ответственностью «Инженерные сети» потребителям, установленных постановлением Государственного комитета Республики Татарстан по тарифам </w:t>
              <w:br/>
              <w:t>от 20.11.2019 № 5-45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0.11.2019 № 5-45/тэ «Об установлении тарифов на тепловую энергию (мощность), поставляемую Обществом с ограниченной ответственностью «Инженерные сети» потребителям, </w:t>
        <w:br/>
        <w:t>на 2020-2022 годы» изменение, изложив его в новой 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0.11.2019</w:t>
      </w:r>
      <w:r>
        <w:rPr/>
        <w:t xml:space="preserve"> № </w:t>
      </w:r>
      <w:r>
        <w:rPr>
          <w:u w:val="single"/>
        </w:rPr>
        <w:t>5-45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ОО «Инженерные сети» потребителям, на 2020-2022 годы </w:t>
        <w:br/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59"/>
        <w:gridCol w:w="2431"/>
        <w:gridCol w:w="1092"/>
        <w:gridCol w:w="832"/>
        <w:gridCol w:w="727"/>
        <w:gridCol w:w="790"/>
        <w:gridCol w:w="747"/>
        <w:gridCol w:w="1076"/>
      </w:tblGrid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ОО </w:t>
            </w:r>
            <w:r>
              <w:rPr>
                <w:szCs w:val="28"/>
              </w:rPr>
              <w:t>«Инженерные сети»*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  <w:t>одноставочный, руб./Гкал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4,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3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3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,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5,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21-09-24T08:59:00Z</cp:lastPrinted>
  <dcterms:modified xsi:type="dcterms:W3CDTF">2021-10-28T11:14:00Z</dcterms:modified>
  <cp:revision>62</cp:revision>
  <dc:subject/>
  <dc:title>П Р А В Л Е Н И Е</dc:title>
</cp:coreProperties>
</file>