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государственной услуги  по выдаче предварительного разрешения на сдачу имущества, принадлежащего лицу, признанному судом недееспособным или ограниченно дееспособным, внаем (в аренду), в безвозмездное пользование, утвержденный приказом Министерства здравоохранения Республики Татарстан от 13.11.2020 № 1958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Административный регламент предоставления государственной услуги  по выдаче предварительного разрешения на сдачу имущества, принадлежащего лицу, признанному судом недееспособным или ограниченно дееспособным, внаем (в аренду), в безвозмездное пользование, утвержденный приказом Министерства здравоохранения Республики Татарстан от 13.11.2020 № 19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ист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.Н.Сады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приказом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 Республики Татарстан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  ________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 по выдаче предварительного разрешения на сдачу имущества, принадлежащего лицу, признанному судом недееспособным или ограниченно дееспособным, внаем (в аренду), в безвозмездное пользование, утвержденный приказом Министерства здравоохранения Республики Татарстан от 13.11.2020 № 19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 по выдаче предварительного разрешения на сдачу имущества, принадлежащего лицу, признанному судом недееспособным или ограниченно дееспособным, внаем (в аренду), в безвозмездное пользование внести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2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андарт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требования к стандарту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ыдача предварительного разрешения на сдачу имущества, принадлежащего лицу, признанному судом недееспособным или ограниченно дееспособным, внаем (в аренду)  в безвозмездное пользование (далее – разреш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исполнительной власти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 исполнительного комитета муниципального района (городского округа) Республики Татарстан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либо уведомление об отказе в выдаче раз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 являющихся результатом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в течение 15 календарных дней со дня регистрации заявления и документов. Приостановление срока предоставления государственной услуги не предусмотрено. Выдача документа, являющегося результатом государственной услуги, осуществляется в день обращения заявителя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государственной услуги, с использованием способа связи, указанного в заявлении (по почте, на электронный адрес) осуществляется в день оформления и регистрации результата государственной услуги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(приложение № 1 к настояще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опекуна или попечителя (или иной  документ, удостоверяющий личность заяв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подопечного (или иной  документ, удостоверяющий личност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уда о признании гражданина недееспособным или ограниченно дееспособным (вступившее в законную сил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явление сособственника (при наличии) о согласии на сдачу имущества подопечного, внаем (в аренду), безвозмездное пользование в случае, если имущество находится в общей долевой собствен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устанавливающие документы на имущество подопеч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едицинское заключение о состоянии здоровья подопечного и невозможности его самостоятельного проживания, выданное в порядке, устанавливаемом приказом Министерства здравоохранения Российской Федерации № 290н от 18 июня 2014 г. (принимается в течение 3 месяцев со дня его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проекта договора на сдачу имущества,  принадлежащего подопечному, внаем (в аренду) безвозмездное польз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аются оригиналы и копии документов (оригиналы после сверки возвращаются), возможен прием нотариально заверенных копий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для получения государственной услуги заявитель может получить при личном обращении в орган опеки и попечительства. Электронная форма бланка размещена на официальном сайте исполнительного комитета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, заверенные в установленном законодательством порядке, могут быть представлены (направлены) заявителем на бумажном носителе одним из следующих способов: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лицом, действующим от имени заявителя, на основании доверенности)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с уведомлением о вручении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сеть «Интернет», и Портал государственных и муниципальных услуг Республики Татарстан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аваемые в электронном виде, подписываются электронной подписью в соответствии с требованиями Федерального закона от 6 апреля 2011 года № 63-ФЗ «Об электронной подписи».  </w:t>
      </w:r>
      <w:r>
        <w:rPr>
          <w:rFonts w:cs="Times New Roman" w:ascii="Times New Roman" w:hAnsi="Times New Roman"/>
          <w:color w:val="FF0000"/>
          <w:sz w:val="28"/>
          <w:szCs w:val="28"/>
        </w:rPr>
        <w:t>(далее - Федеральный закон № 63-ФЗ)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<w:tab/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ются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совместно с заявителем (в уполномоченных органах)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(далее - ЕГРН)  на  имущество, находящееся в собственности у подопечного (из Управления Федеральной службы государственной регистрации, кадастра и картографии по Республике Татарстан (далее - Росреестр по РТ)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документы, которые должны быть получены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выше-указанных документов не является основанием для отказа в предоставлении государственной услуги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: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предоставлением  государственной услуги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части 6 статьи 7  Федерального закона № 210-ФЗ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 услуги</w:t>
        <w:tab/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правлений в подаваемых документах, не заверенных в установленном порядке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не по месту жительства подопечного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   документов, указанных в пункте 2.5 настоящего Регламента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с документами лица, не указанного в пункте 1.2 настоящего Регламента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бстоятельств, при которых выдача разрешения не соответствует интересам подопечного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государственной услуги не имеется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личие исправлений в подаваемых документах, не заверенных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ращение заявителя не по месту жительства подопечного;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неполного комплекта документов, указанных в пункте 2.5 настоящего Регламента.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57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2" w:right="131" w:firstLine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отказа в предоставлении государственной услуги:</w:t>
      </w:r>
    </w:p>
    <w:p>
      <w:pPr>
        <w:pStyle w:val="Normal"/>
        <w:spacing w:lineRule="auto" w:line="240" w:before="0" w:after="0"/>
        <w:ind w:left="132" w:right="131" w:firstLine="1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щение с документами лица, не указанного в пункте 1.2 настоящего Регламента; </w:t>
      </w:r>
    </w:p>
    <w:p>
      <w:pPr>
        <w:pStyle w:val="Normal"/>
        <w:spacing w:lineRule="auto" w:line="240" w:before="0" w:after="0"/>
        <w:ind w:left="132" w:right="131" w:firstLine="1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явление обстоятельств, при которых выдача разрешения не соответствует интересам подоп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государственной услуг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Государствен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Перечень услуг, которые являются необходимыми и обязательн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необходимых и обязательных услуг не требуется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проса о предоставлении государственной услуги, услуги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не более 15 мину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ность для отдельных категорий заявителей не устано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заявления. Запрос, поступивший в электронной форме, в выходной (праздничный) день регистрируется на следующий за выходным (праздничным)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едоставление государственной услуги осуществляется в зданиях и помещениях, оборудованных противопожарной системой и системой пожаротушения, системой кондиционирования воздуха, необходимой мебелью для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ются меры по обеспечению инвалидам, в том числе использующим кресла-коляски и собак-проводников, условий доступности здания, помещений и услуг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для беспрепятственного доступа к зданию и помещениям, а также предоставляемым в них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самостоятельного передвижения по территории, на которой расположены объекты, входа и выхода в здание и помещения объекта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и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, помещениям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 в здание и помещения собаки-проводника при наличии документа, подтверждающего ее специальное обучение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трудниками, предоставляющими услуги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государственной услуги, применяются к объектам, введенным в эксплуатацию, прошедшим капитальный ремонт, реконструкцию, модернизацию после 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-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№ 210-ФЗ (комплексный запро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казателями доступности предоставления государствен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ость помещения органа опеки и попечительства в зоне доступности обществен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личие исчерпывающей информации о способах, порядке, сроках предоставления государственной услуги на информационных стендах, информационных ресурсах исполнительного комитета в сети Интернет,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возможность подачи заявлений в электро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доступность для инвалидов помещений, в которых предоставляется государственная услуг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казание помощи инвалидам в преодолении иных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предоставления государственной услуги характеризуется отсутств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й сроков предоставления государствен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жалоб на действия (бездействие) сотрудников, предоставляющих государствен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жалоб на некорректное, невнимательное отношение сотрудников, оказывающих государственную услугу, к заяв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и подаче запроса о предоставлении государственной услуги  и при получении результата государственной услуги, предполагается однократное взаимодействие должностного лица, предоставляющего государственную услугу, и заявителя. </w:t>
        <w:tab/>
        <w:t>Продолжительность взаимодействия определяется реглам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нформация о ходе предоставления государственной услуги может быть получена заявителем на сайте исполнительного комитета,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едоставление государственной услуги, включая подачу заявления на предоставление государственной услуги, через многофункциональный центр предоставления государственных и муниципальных услуг (далее – МФЦ), в удаленных рабочих местах МФЦ не осущест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Государственная услуга по экстерриториальному принципу и в составе комплексного запроса не предоставляетс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Консультация может быть предоставлена через Интернет-приемную исполнитель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ление и копии документов могут быть представлены (направлены) заявителем в виде электронного документа, подписанного простой электронной подписью, через Портал государственных и муниципальных услуг Республики Татарстан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именование раздела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«3. Состав, последовательность и сроки выполнения административных процедур (действий), требования к порядку их выполнения,  в том числе особенности 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6C6F8C4E75589E0530B6A8570D415897F0B60EE324BC4A011BAAC5AF5D777C55AE2956454B58FE3F5451C619978BB301F3D4CFB221F2CF4FA3AD1EDsE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58:00Z</dcterms:created>
  <dc:creator>Nurmiev</dc:creator>
  <dc:description/>
  <dc:language>en-US</dc:language>
  <cp:lastModifiedBy>Гульнара Г. Садреева</cp:lastModifiedBy>
  <cp:lastPrinted>2009-10-28T18:33:00Z</cp:lastPrinted>
  <dcterms:modified xsi:type="dcterms:W3CDTF">2021-10-30T10:58:00Z</dcterms:modified>
  <cp:revision>2</cp:revision>
  <dc:subject/>
  <dc:title/>
</cp:coreProperties>
</file>