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тилизации и захоронению твердых бытовых отход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мые ООО «ЭкоСистемы», на 2015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ООО «ЭкоСистемы» Ютазинского муниципального района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1 мая 2015 года по 31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гласовать основные показатели производственной программы            ООО «ЭкоСистемы» Ютазинского муниципального района в сфере утилизации и захоронения твердых бытовых отходов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ОО «ЭкоСистемы» Ютазинского муниципального района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 № 1140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24.02.2014 № 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ind w:firstLine="10206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 и захоронению твердых бытовых от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ООО «ЭкоСистемы», на 2015 – 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9"/>
        <w:gridCol w:w="1329"/>
        <w:gridCol w:w="1393"/>
        <w:gridCol w:w="1246"/>
        <w:gridCol w:w="1450"/>
        <w:gridCol w:w="1387"/>
        <w:gridCol w:w="1528"/>
        <w:gridCol w:w="1326"/>
        <w:gridCol w:w="1309"/>
      </w:tblGrid>
      <w:tr>
        <w:trPr>
          <w:tblHeader w:val="true"/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5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5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6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7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 июня 2018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8 года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ий муниципальный рай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Системы»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6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20" w:hanging="0"/>
        <w:jc w:val="both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изводственной программы ООО «ЭкоСистем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утилизации и захоронению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6"/>
        <w:gridCol w:w="610"/>
        <w:gridCol w:w="709"/>
        <w:gridCol w:w="764"/>
        <w:gridCol w:w="764"/>
        <w:gridCol w:w="803"/>
        <w:gridCol w:w="631"/>
        <w:gridCol w:w="676"/>
        <w:gridCol w:w="764"/>
        <w:gridCol w:w="764"/>
        <w:gridCol w:w="773"/>
        <w:gridCol w:w="709"/>
        <w:gridCol w:w="567"/>
        <w:gridCol w:w="708"/>
        <w:gridCol w:w="678"/>
        <w:gridCol w:w="803"/>
        <w:gridCol w:w="646"/>
        <w:gridCol w:w="534"/>
        <w:gridCol w:w="883"/>
        <w:gridCol w:w="851"/>
        <w:gridCol w:w="803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-нование органи-зации комму-нального комп-лекс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декабря 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6 год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7 год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 января по 31 декабря 2018 год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ч-ка, тыс.</w:t>
            </w:r>
          </w:p>
          <w:p>
            <w:pPr>
              <w:pStyle w:val="Normal"/>
              <w:ind w:left="-13"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(без НДС)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-ходи-мая вало-вая выру-чка, тыс.-руб. (без НДС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, обезвреживания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, обезвреживания и захоронения твердых бытовых отходов, в том числе: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, обезвреживания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тилизации, обезвреживания и захоронения твердых бытовых отходов, в том числе: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ные потре-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чие потре-бите-ли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жетны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-жет-ные потре-бител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чие пот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бител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Системы»*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9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,7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97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8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3531,3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9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1,01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3968" w:hanging="0"/>
        <w:rPr/>
      </w:pPr>
      <w:r>
        <w:rPr/>
        <w:t>комитета Республики Татарстан по тарифам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                 Л.П. Бори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  <w:tab/>
        <w:tab/>
        <w:tab/>
        <w:tab/>
        <w:tab/>
        <w:t xml:space="preserve">   </w:t>
        <w:tab/>
        <w:t>Н.Р.Белал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гул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рифов в сфере водоснабжения, водоотвед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утилизации ТБО                      </w:t>
        <w:tab/>
        <w:tab/>
        <w:tab/>
        <w:tab/>
        <w:tab/>
        <w:t xml:space="preserve">   </w:t>
        <w:tab/>
        <w:t>И.А.Ус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5-03-03T17:53:00Z</cp:lastPrinted>
  <dcterms:modified xsi:type="dcterms:W3CDTF">2015-03-03T14:58:00Z</dcterms:modified>
  <cp:revision>2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