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Министерства внутренних дел по Республике Татарстан - «Многоквартирный жилой дом по ул.Проспект Победы» к централизованной системе водоотведения МУП «ВОДОКАНАЛ» г.Казани</w:t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Министерства внутренних дел по Республике Татарстан - «Многоквартирный жилой дом по ул.Проспект Победы»  к централизованной системе водоотведения  МУП «ВОДОКАНАЛ» г.Казани с подключаемой нагрузкой 14,594 м</w:t>
      </w:r>
      <w:r>
        <w:rPr>
          <w:vertAlign w:val="superscript"/>
        </w:rPr>
        <w:t>3</w:t>
      </w:r>
      <w:r>
        <w:rPr/>
        <w:t>/час в индивидуальном порядке в размере 321 620,76</w:t>
      </w:r>
      <w:r>
        <w:rPr>
          <w:b/>
        </w:rPr>
        <w:t xml:space="preserve"> </w:t>
      </w:r>
      <w:r>
        <w:rPr/>
        <w:t>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6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07-23T08:55:00Z</cp:lastPrinted>
  <dcterms:modified xsi:type="dcterms:W3CDTF">2015-03-04T14:40:00Z</dcterms:modified>
  <cp:revision>25</cp:revision>
  <dc:subject>Бланк РЭК</dc:subject>
  <dc:title> </dc:title>
</cp:coreProperties>
</file>