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корректировке на 2022 год долгосрочных тарифов на питьевую воду для Общества с ограниченной ответственностью «Управляющая компания «Технополис «Новая Тура», установленных постановлением Государственного комитета Республики Татарстан по тарифам от 04.12.2020 </w:t>
              <w:br/>
              <w:t>№ 354-160/кс-2020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ind w:left="-81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7 декабря 2011 года № 416-ФЗ </w:t>
        <w:br/>
        <w:t>«О 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питьевую воду и необходимой валовой выручки регулируемой организации на 2022 – 2023 годы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Государственного комитета Республики Татарстан по тарифам от 04.12.2020 № 354-160/кс-2020 «Об установлении тарифов на питьевую воду для </w:t>
      </w:r>
      <w:r>
        <w:rPr>
          <w:rFonts w:eastAsia="Calibri"/>
          <w:sz w:val="28"/>
          <w:szCs w:val="28"/>
        </w:rPr>
        <w:t>Общества с ограниченной ответственностью</w:t>
      </w:r>
      <w:r>
        <w:rPr>
          <w:sz w:val="28"/>
          <w:szCs w:val="28"/>
        </w:rPr>
        <w:t xml:space="preserve"> «Управляющая компания «Технополис «Новая Тура» на 2021 – 2023 годы» изменение, изложив приложение 1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773" w:hanging="0"/>
        <w:rPr/>
      </w:pPr>
      <w:r>
        <w:rPr/>
        <w:t xml:space="preserve">от </w:t>
      </w:r>
      <w:r>
        <w:rPr>
          <w:u w:val="single"/>
        </w:rPr>
        <w:t>04.12.2020</w:t>
      </w:r>
      <w:r>
        <w:rPr/>
        <w:t xml:space="preserve"> № </w:t>
      </w:r>
      <w:r>
        <w:rPr>
          <w:u w:val="single"/>
        </w:rPr>
        <w:t>354-160/кс-2020</w:t>
      </w:r>
      <w:r>
        <w:rPr/>
        <w:t xml:space="preserve">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773" w:hanging="0"/>
        <w:rPr/>
      </w:pPr>
      <w:r>
        <w:rPr/>
        <w:t>(в редакции постановления Государственного 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___№_______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рифы на питьевую воду для ООО «УК «Технополис «Новая Тура», осуществляющего холодное водоснабжение, </w:t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на 2021-2023 годы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75"/>
        <w:gridCol w:w="3697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Тариф на питьевую воду</w:t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/>
              <w:t>руб./куб.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одольский муниципальный райо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УК «Технополис «Новая Тура»</w:t>
            </w:r>
          </w:p>
          <w:p>
            <w:pPr>
              <w:pStyle w:val="Normal"/>
              <w:rPr/>
            </w:pPr>
            <w:r>
              <w:rPr/>
              <w:t>(тарифы указаны без учета НДС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/>
            </w:pPr>
            <w:r>
              <w:rPr/>
              <w:t>по 30.06.202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37,9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/>
            </w:pPr>
            <w:r>
              <w:rPr/>
              <w:t>по 31.12.202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38,7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38,7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39,6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39,6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/>
            </w:pPr>
            <w:r>
              <w:rPr/>
              <w:t>41,05</w:t>
            </w:r>
          </w:p>
        </w:tc>
      </w:tr>
    </w:tbl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начальника юридического отдела</w:t>
        <w:tab/>
        <w:t xml:space="preserve">                                                   И.Ю.Сурко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регулирования 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тарифов в сфере водоснабжения</w:t>
      </w:r>
    </w:p>
    <w:p>
      <w:pPr>
        <w:pStyle w:val="Normal"/>
        <w:rPr/>
      </w:pPr>
      <w:r>
        <w:rPr>
          <w:bCs/>
          <w:sz w:val="28"/>
          <w:szCs w:val="28"/>
        </w:rPr>
        <w:t>и водоотведения                                                                                             Н.Р.Белалее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10:00Z</dcterms:created>
  <dc:creator>Гайнуллина</dc:creator>
  <dc:description/>
  <cp:keywords/>
  <dc:language>en-US</dc:language>
  <cp:lastModifiedBy>Валиахметова Алина Айратовна</cp:lastModifiedBy>
  <cp:lastPrinted>2021-10-20T08:27:00Z</cp:lastPrinted>
  <dcterms:modified xsi:type="dcterms:W3CDTF">2021-10-20T05:54:00Z</dcterms:modified>
  <cp:revision>7</cp:revision>
  <dc:subject/>
  <dc:title>П Р А В Л Е Н И Е</dc:title>
</cp:coreProperties>
</file>