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питьевую воду и водоотведение для Акционерного общества «Коммунальные сети Мензелинского района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4.12.2018 № 10-172/к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2 – 2023 годы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72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Акционерного общества «Коммунальные сети Мензелинского района» на </w:t>
      </w:r>
      <w:r>
        <w:rPr>
          <w:sz w:val="28"/>
          <w:szCs w:val="28"/>
        </w:rPr>
        <w:t xml:space="preserve">2019 – 2023 годы» (с изменениями, внесенными постановлениями Государственного комитета Республики Татарстан по тарифам от 20.11.2019 </w:t>
        <w:br/>
        <w:t>№ 10-72/кс, от 27.11.2020 № 289-110/кс-2020) изменение, изложив приложение 1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2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Коммунальные сети Мензелинского района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2"/>
        <w:gridCol w:w="2162"/>
        <w:gridCol w:w="3389"/>
        <w:gridCol w:w="3389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зелинский муниципальны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Коммунальные сети Мензелинского район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4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9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9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 (тарифы указаны без учета НД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3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5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5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1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юридического отдела</w:t>
        <w:tab/>
        <w:tab/>
        <w:tab/>
        <w:tab/>
        <w:tab/>
        <w:tab/>
        <w:t xml:space="preserve"> И.Ю.Сур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9:00Z</dcterms:created>
  <dc:creator>Гайнуллина</dc:creator>
  <dc:description/>
  <cp:keywords/>
  <dc:language>en-US</dc:language>
  <cp:lastModifiedBy>Валиахметова Алина Айратовна</cp:lastModifiedBy>
  <cp:lastPrinted>2021-10-19T16:25:00Z</cp:lastPrinted>
  <dcterms:modified xsi:type="dcterms:W3CDTF">2021-10-19T14:04:00Z</dcterms:modified>
  <cp:revision>5</cp:revision>
  <dc:subject/>
  <dc:title>П Р А В Л Е Н И Е</dc:title>
</cp:coreProperties>
</file>