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21 г. №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Левый берег р.Казанки»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от моста Миллениум до 3-й транспорт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мбы) в целях установления границ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ия особо охраняемой природ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итории с особым режимом градо-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ной деятель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ект планировк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евый берег р.Казанки» (от моста Миллениум до 3-й транспортной дамбы) в целях установления границ размещения особо охраняемой природной территории с особым режимом градостроительной деятельности на территории муниципального образования г.Казани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Левый берег р.Казанки» (от моста Миллениум до 3-й транспортной дамбы)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установления границ размещения особо охраняемой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родной территории с особым режимом градостроительной 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Левый берег р.Казанки» (от моста Миллениум до 3-й транспортной дамбы) </w:t>
      </w:r>
      <w:r>
        <w:rPr>
          <w:rFonts w:cs="Times New Roman" w:ascii="Times New Roman" w:hAnsi="Times New Roman"/>
          <w:sz w:val="28"/>
          <w:szCs w:val="28"/>
        </w:rPr>
        <w:t>разработан на основании распоряжения Кабинета Министров Республики Татарстан от 30.04.2018 № 1023-р, принятого по результатам рассмотрения предложения Исполнительного комитета муниципального образования г.Каз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документация по планировке территории выполнена в соответствии со статьей 45 Градостроительного кодекса Российской Федерации в целях обеспечения устойчивого развития территор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я границ зоны разме</w:t>
      </w:r>
      <w:r>
        <w:rPr>
          <w:rFonts w:cs="Times New Roman" w:ascii="Times New Roman" w:hAnsi="Times New Roman"/>
          <w:bCs/>
          <w:sz w:val="28"/>
          <w:szCs w:val="28"/>
        </w:rPr>
        <w:t>щения особо охраняемой природной территории с особым режимом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указанного проекта планировки расположен памятник природы регионального значения «Урочище «Русско-Немецкая Швейцар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9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10-06T11:10:00Z</dcterms:modified>
  <cp:revision>5</cp:revision>
  <dc:subject/>
  <dc:title>Распоряжение Кабинета Министров Республики Татарстан</dc:title>
</cp:coreProperties>
</file>