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81"/>
        <w:gridCol w:w="4838"/>
      </w:tblGrid>
      <w:tr>
        <w:trPr>
          <w:trHeight w:val="1965" w:hRule="atLeast"/>
        </w:trPr>
        <w:tc>
          <w:tcPr>
            <w:tcW w:w="4257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079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РЕСПУБЛИКАСЫны</w:t>
            </w:r>
            <w:r>
              <w:rPr>
                <w:b w:val="false"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тарифлар буенча </w:t>
            </w:r>
            <w:r>
              <w:rPr>
                <w:b w:val="false"/>
                <w:sz w:val="28"/>
                <w:szCs w:val="28"/>
                <w:lang w:val="tt-RU"/>
              </w:rPr>
              <w:t>ДӘҮЛӘТ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комитеты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       </w:t>
      </w:r>
      <w:r>
        <w:rPr>
          <w:b/>
        </w:rPr>
        <w:t>БОЕРЫК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0"/>
        </w:rPr>
      </w:pPr>
      <w:r>
        <w:rPr>
          <w:b/>
        </w:rPr>
        <w:t xml:space="preserve">    </w:t>
      </w: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   № ____________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uto" w:line="276"/>
        <w:ind w:right="5528" w:hanging="0"/>
        <w:jc w:val="both"/>
        <w:rPr/>
      </w:pPr>
      <w:r>
        <w:rPr>
          <w:bCs/>
          <w:szCs w:val="28"/>
        </w:rPr>
        <w:t>О внесении изменений в Административный регламент предоставления Государственным комитетом Республики Татарстан по тарифам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, утвержденный приказом Государственного комитета Республики Татарстан по тарифам от 09.11.2015 № 332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ях актуализации нормативного правового акта Государственного комитета Республики Татарстан по тарифам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е изменения, которые вносятся в </w:t>
      </w:r>
      <w:r>
        <w:rPr>
          <w:bCs/>
          <w:szCs w:val="28"/>
        </w:rPr>
        <w:t xml:space="preserve">Административный регламент предоставления Государственным комитетом Республики Татарстан по тарифам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, утвержденный приказом Государственного комитета Республики Татарстан по тарифам от 09.11.2015 № 332 (с изменениями, внесенными приказами Госкомитета от 29.06.2016 №164, от 25.05.2018 №163, от 25.10.2018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№ 305</w:t>
        </w:r>
      </w:hyperlink>
      <w:r>
        <w:rPr>
          <w:bCs/>
          <w:szCs w:val="28"/>
        </w:rPr>
        <w:t xml:space="preserve">, от 22.11.2019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№ 392</w:t>
        </w:r>
      </w:hyperlink>
      <w:r>
        <w:rPr>
          <w:bCs/>
          <w:szCs w:val="28"/>
        </w:rPr>
        <w:t xml:space="preserve">, от 10.07.2020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№ 257/2020</w:t>
        </w:r>
      </w:hyperlink>
      <w:r>
        <w:rPr>
          <w:bCs/>
          <w:szCs w:val="28"/>
        </w:rPr>
        <w:t xml:space="preserve">, от 28.12.2020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№ 732/2020</w:t>
        </w:r>
      </w:hyperlink>
      <w:r>
        <w:rPr>
          <w:bCs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                   А.С. Груничев</w:t>
      </w:r>
      <w:r>
        <w:br w:type="page"/>
      </w:r>
    </w:p>
    <w:p>
      <w:pPr>
        <w:pStyle w:val="Normal"/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>приказом</w:t>
      </w:r>
      <w:r>
        <w:rPr/>
        <w:t xml:space="preserve"> </w:t>
      </w:r>
      <w:r>
        <w:rPr>
          <w:szCs w:val="28"/>
        </w:rPr>
        <w:t xml:space="preserve">Государственного комитета </w:t>
      </w:r>
    </w:p>
    <w:p>
      <w:pPr>
        <w:pStyle w:val="Normal"/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>Республики Татарстан по тарифам</w:t>
      </w:r>
    </w:p>
    <w:p>
      <w:pPr>
        <w:pStyle w:val="Normal"/>
        <w:spacing w:before="0" w:after="0"/>
        <w:ind w:left="5387" w:hanging="0"/>
        <w:contextualSpacing/>
        <w:rPr>
          <w:szCs w:val="28"/>
        </w:rPr>
      </w:pPr>
      <w:r>
        <w:rPr>
          <w:szCs w:val="28"/>
        </w:rPr>
        <w:t>от _________ № __________</w:t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szCs w:val="28"/>
        </w:rPr>
        <w:t xml:space="preserve">Изменения, которые вносятся в Административный регламент предоставления Государственным комитетом Республики Татарстан по тарифам государственной услуги по </w:t>
      </w:r>
      <w:r>
        <w:rPr>
          <w:bCs/>
          <w:szCs w:val="28"/>
        </w:rPr>
        <w:t>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 определения величины такой платы (стандартизированных тарифных ставок),  утвержденный приказом Государственного комитета Республики Татарстан по тарифам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09.11.2015 № 332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8"/>
        </w:rPr>
        <w:t>Раздел 2 изложить в следующей</w:t>
      </w:r>
      <w:r>
        <w:rPr>
          <w:b/>
          <w:szCs w:val="28"/>
        </w:rPr>
        <w:t xml:space="preserve">  </w:t>
      </w:r>
      <w:r>
        <w:rPr>
          <w:szCs w:val="28"/>
        </w:rPr>
        <w:t>редакции:</w:t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«2. Стандарт предоставления государствен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. Наименование государствен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Рассмотрение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2. Наименование органа исполнительной вла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Государственный комитет Республики Татарстан по тарифам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2.3. Описание результата предоставления государственной услуги. </w:t>
        <w:tab/>
        <w:t>Решение об удовлетворении требований, указанных в заявлении (полностью или частично), либо об отказе в их удовлетворен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1. Рассмотрение заявления и документов, указанных в </w:t>
      </w:r>
      <w:hyperlink w:anchor="P115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 xml:space="preserve"> настоящего Регламента, в течение 7 рабочих дней с даты их поступления с целью определения соответствия их требованиям, и вынесение решения о принятии или об отказе в принятии заявления к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нятие мотивированного решения об удовлетворении требований, указанных в заявлении (полностью или частично), либо об отказе в их удовлетворении составляет 30 рабочих дней со дня принятия документов, указанных в </w:t>
      </w:r>
      <w:hyperlink w:anchor="P115">
        <w:r>
          <w:rPr>
            <w:rStyle w:val="InternetLink"/>
            <w:szCs w:val="28"/>
          </w:rPr>
          <w:t>пункте 2.5</w:t>
        </w:r>
      </w:hyperlink>
      <w:r>
        <w:rPr>
          <w:szCs w:val="28"/>
        </w:rPr>
        <w:t xml:space="preserve"> настоящего Регламента, в случае отсутствия необходимости получения органом регулирования дополнительных сведений или привлечения к рассмотрению спора других лиц и (или) проведения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2. Приостановление срока предоставления государственной услуги (рассмотрения спора) не может превышать 60 дней со дня принятия решения в случае необходимости получения органом регулирования дополнительных сведений или привлечения к рассмотрению спора других лиц и (или) проведения экспертиз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вторное приостановление указанного срок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4.3. </w:t>
      </w:r>
      <w:r>
        <w:rPr>
          <w:szCs w:val="28"/>
        </w:rPr>
        <w:t>Направление документа, являющегося результатом государственной услуги, с использованием способа связи, указанного в заявлении (по почте, электронный адрес, по факсу) в течение 5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  <w:tab/>
        <w:t xml:space="preserve">2.5.1. </w:t>
      </w:r>
      <w:hyperlink w:anchor="P421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(приложение N 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одатайство о восстановлении пропущенного срока (в случае подачи заявления позже установленного срок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(подлинники или копии), подтверждающие (по мнению заявителя) обстоятельства, на основании которых заявитель обосновывает свои треб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 представляются в двух экземпляр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к спору имеет отношение только часть документа, представляется заверенная выписка из н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2. Все документы, представляемые заявителем на бумажных носителях, насчитывающие более одного листа, должны быть пронумерованы, прошиты, скреплены печатью (при наличии) заявителя на последнем листе и заверены подписью заявителя или его уполномоченного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также можно направить через «Интернет-приемную официального портала Республики Татарстан» в электронном вид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нк заявления для получения государственной услуги заявитель может получить при личном обращении в Госкомитете. Электронная форма бланка размещена на официальном сайте Госкомит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и прилагаемые документы могут быть представлены (направлены) заявителем на бумажных носителях одним из следующих способ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ично (лицом, действующим от имени заявителя, на основании доверенност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 и документы также могут быть представлены (направлены) заявителем в виде электронного документа через информационно-телекоммуникационные сети общего доступа, в том числе через информационно-телекоммуникационную сеть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луги, являющиеся необходимыми и обязательными для предоставления государственной услуги, не име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 (в Управлении Федеральной налоговой службы по Республике Татарстан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ыписка из Единого государственного реестра индивидуальных предпринимателей (в Управлении Федеральной налоговой службы по Республике Татарстан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Госкомитет не вправе требовать от заявителя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услуг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, за исключением документов, указанных в части 6 статьи 7 Федерального закона № 210-ФЗ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Основаниями для отказа в приеме документов, необходимых для предоставления государственной услуги, являются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одача заявления по истечении 90 дней со дня, когда лицо, подающее заявление, узнало или должно было узнать о нарушении своих прав, без уважительных причин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непредставление документа из перечня документов, указанных в пункте 2.5 настоящего Регламента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непредъявление оригиналов документов в случае, если их копии не заверены в установленном законом порядке, в случае личного обращ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представление заявления и документов (копий документов) в форме электронных документов, не подписанных (не заверенных) электронной подписью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8. Исчерпывающий перечень оснований для приостановления или отказа в предоставлении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авомерность действий сетевой организации при определении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бстоятельства, на основании которых заявитель обосновывает свои требования, не являются предметом спора, связанного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Государственная услуга может быть приостановлена в случае необходимости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олучения органом регулирования дополнительных сведений или привлечения к рассмотрению спора других лиц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проведения экспертиз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9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Государственная услуга предоставляется на безвозмездной основ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.</w:t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Предоставление необходимых и обязательных услуг не требуетс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.</w:t>
        <w:tab/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Максимальный срок ожидания приема (обслуживания) заявителя и получения результата предоставления государственной услуги не должен превышать 15 мину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Очередность для отдельных категорий заявителей не установлена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.</w:t>
        <w:tab/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 день поступления заяв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Запрос, поступивший в электронной форме, в выходной (праздничный) день регистрируется на следующий за выходным (праздничным) рабочий день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4.1. Предоставление государственной услуги осуществляется в помещениях, оборудованных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системой кондиционирования воздуха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отивопожарной системой и системой пожаротушения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мебелью для оформления документов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информационным стендом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редоставление государственной услуги инвалидам и лицам с ограниченными возможностями передвижения может осуществляться по месту жительства или в дистанционном режиме посредством видеосвязи, через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Информационные щиты, визуальная, текстовая информация о порядке предоставления государственной услуги размещаются на стендах у основного входа в Госкомитет и у входа через отдел обращения граждан, в удобных для заявителей местах, в том числе с учетом ограниченных возможностей инвалид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2.14.2. Осуществляются меры по обеспечению инвалидам, в том числе использующим кресла-коляски и собак-проводников, условий доступности объектов и услуг, включая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) условия для беспрепятственного доступа к объектам и предоставляемым на них услуга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)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3) 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4) 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5)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6) 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7) допуск на объект собаки-проводника при наличии документа, подтверждающего ее специальное обучение по форме и в порядке, утвержденных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8) оказание сотрудниками, предоставляющими услуги инвалидам, необходимой помощи,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9) возможность получения государственной услуги в электронном виде с учетом ограничений жизнедеятельности инвалид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10) оказание сотрудниками, предоставляющими услуги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 Показатели доступности и качества государственной услуги, в том числе количество взаимодействий заявителя с должностными лицами при предоставлении государственной услуги и 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по выбору заявителя (экстерриториальный принцип)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 № 210-ФЗ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1. Показателями качества предоставления государственной услуг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соблюдение сроков приема и рассмотрения документов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соблюдение срока получения результата государствен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отсутствие прецедентов (обоснованных жалоб) на действия государственных гражданских служащих, предоставляющих государственную услугу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) количество взаимодействий заявителя со специалистами Госкомитета при личном обращении не более двух (без учета консультаци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2. Показателями доступности государственной услуги являются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расположенность помещения Госкомитета в зоне доступности к общественному транспорту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Госкомитета в сети Интернет, на Едином портале государственных и муниципальных услуг;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озможность подачи заявления в электронном виде с помощью информационных ресурсов Госкомитета в сети Интернет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доступность для инвалидов помещений, в которых предоставляется государственная услуга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;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(после реализации такой возможност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3. Предоставление государственной услуги, включая подачу заявления на предоставление государственной услуги, в многофункциональном центре (далее – МФЦ), в удаленном рабочем месте МФЦ не осуществля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4. Возможности получения информации о ходе предоставления государственной услуги с использованием информационно-коммуникационных технологий не име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2.15.5. Государственная услуга по экстерриториальному принципу и по комплексному запросу не предоставляется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  <w:tab/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Имеется возможность подачи заявления, подписанного усиленной квалифицированной электронной подписью, в электронной форме через Интернет-приемную официального портала Правительства Республики Татарстан (далее - Интернет-приемная)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(http://uslugi.tatar.ru), результат государственной услуги предоставляется в электронном вид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ункт 5.4. раздела 5 изложить в следующей редакции: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/>
      </w:pPr>
      <w:r>
        <w:rPr>
          <w:rFonts w:eastAsia="Calibri"/>
          <w:szCs w:val="28"/>
        </w:rPr>
        <w:t>«Срок регистрации жалобы - не позднее следующего за днем ее поступления рабочего дня.</w:t>
      </w:r>
    </w:p>
    <w:p>
      <w:pPr>
        <w:pStyle w:val="Normal"/>
        <w:overflowPunct w:val="false"/>
        <w:autoSpaceDE w:val="false"/>
        <w:ind w:right="-1" w:firstLine="708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Срок рассмотрения жалобы - в течение 15 рабочих дней со дня ее регистрации, а в случае обжалования отказа Госкомитета, должностного лиц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.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Начальник юридического отдела</w:t>
        <w:tab/>
        <w:t xml:space="preserve">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ab/>
        <w:tab/>
        <w:t xml:space="preserve">                      И.Х.Шакирз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 w:val="24"/>
          <w:szCs w:val="24"/>
        </w:rPr>
        <w:t>Проект постановления подготовила: К.В.Дмитриева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86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ArialNarrow23pt1pt">
    <w:name w:val="Основной текст + Arial Narrow;23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46"/>
      <w:szCs w:val="4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">
    <w:name w:val="Основной текст (8)_"/>
    <w:qFormat/>
    <w:rPr>
      <w:spacing w:val="10"/>
      <w:sz w:val="17"/>
      <w:szCs w:val="17"/>
      <w:shd w:fill="FFFFFF" w:val="clear"/>
      <w:lang w:val="en-US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val="en-US"/>
    </w:rPr>
  </w:style>
  <w:style w:type="character" w:styleId="2Garamond12pt">
    <w:name w:val="Основной текст (2) + Garamond;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21">
    <w:name w:val="Основной текст (2)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30"/>
      <w:szCs w:val="30"/>
      <w:lang w:val="en-US"/>
    </w:rPr>
  </w:style>
  <w:style w:type="character" w:styleId="23">
    <w:name w:val="Заголовок №2"/>
    <w:qFormat/>
    <w:rPr/>
  </w:style>
  <w:style w:type="character" w:styleId="2TimesNewRoman125pt0pt">
    <w:name w:val="Заголовок №2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5"/>
      <w:szCs w:val="25"/>
      <w:lang w:val="en-US"/>
    </w:rPr>
  </w:style>
  <w:style w:type="character" w:styleId="3">
    <w:name w:val="Основной текст (3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4CourierNew95pt0pt">
    <w:name w:val="Основной текст (4) + Courier New;9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25pt0pt">
    <w:name w:val="Основной текст (4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/>
  </w:style>
  <w:style w:type="character" w:styleId="85pt0pt">
    <w:name w:val="Основной текст + 8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7"/>
      <w:szCs w:val="17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5CourierNew95pt">
    <w:name w:val="Основной текст (5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1">
    <w:name w:val="Основной текст (6)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7">
    <w:name w:val="Основной текст (7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71">
    <w:name w:val="Основной текст (7)"/>
    <w:qFormat/>
    <w:rPr/>
  </w:style>
  <w:style w:type="character" w:styleId="7ArialNarrow15pt1pt">
    <w:name w:val="Основной текст (7) + Arial Narrow;1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30"/>
      <w:szCs w:val="30"/>
    </w:rPr>
  </w:style>
  <w:style w:type="character" w:styleId="24">
    <w:name w:val="Основной текст2"/>
    <w:qFormat/>
    <w:rPr/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Arial Narrow" w:hAnsi="Arial Narrow" w:eastAsia="Arial Narrow" w:cs="Arial Narrow"/>
      <w:spacing w:val="-20"/>
      <w:sz w:val="30"/>
      <w:szCs w:val="30"/>
      <w:shd w:fill="FFFFFF" w:val="clear"/>
      <w:lang w:val="en-US"/>
    </w:rPr>
  </w:style>
  <w:style w:type="character" w:styleId="141pt">
    <w:name w:val="Основной текст (14) + 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30"/>
      <w:szCs w:val="30"/>
      <w:u w:val="single"/>
      <w:lang w:val="en-US"/>
    </w:rPr>
  </w:style>
  <w:style w:type="character" w:styleId="15">
    <w:name w:val="Основной текст (15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111">
    <w:name w:val="Основной текст (11)"/>
    <w:qFormat/>
    <w:rPr/>
  </w:style>
  <w:style w:type="character" w:styleId="31">
    <w:name w:val="Основной текст3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3">
    <w:name w:val="Основной текст (13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картинке"/>
    <w:qFormat/>
    <w:rPr/>
  </w:style>
  <w:style w:type="character" w:styleId="16">
    <w:name w:val="Заголовок 1 Знак"/>
    <w:qFormat/>
    <w:rPr>
      <w:b/>
      <w:caps/>
      <w:sz w:val="24"/>
    </w:rPr>
  </w:style>
  <w:style w:type="character" w:styleId="25">
    <w:name w:val="Заголовок 2 Знак"/>
    <w:qFormat/>
    <w:rPr>
      <w:caps/>
      <w:sz w:val="32"/>
    </w:rPr>
  </w:style>
  <w:style w:type="character" w:styleId="32">
    <w:name w:val="Заголовок 3 Знак"/>
    <w:qFormat/>
    <w:rPr>
      <w:b/>
      <w:caps/>
      <w:sz w:val="34"/>
    </w:rPr>
  </w:style>
  <w:style w:type="character" w:styleId="41">
    <w:name w:val="Заголовок 4 Знак"/>
    <w:qFormat/>
    <w:rPr>
      <w:caps/>
      <w:sz w:val="36"/>
    </w:rPr>
  </w:style>
  <w:style w:type="character" w:styleId="62">
    <w:name w:val="Заголовок 6 Знак"/>
    <w:qFormat/>
    <w:rPr>
      <w:b/>
      <w:caps/>
      <w:sz w:val="28"/>
    </w:rPr>
  </w:style>
  <w:style w:type="character" w:styleId="72">
    <w:name w:val="Заголовок 7 Знак"/>
    <w:qFormat/>
    <w:rPr>
      <w:b/>
      <w:caps/>
      <w:sz w:val="22"/>
    </w:rPr>
  </w:style>
  <w:style w:type="character" w:styleId="81">
    <w:name w:val="Заголовок 8 Знак"/>
    <w:qFormat/>
    <w:rPr>
      <w:b/>
      <w:caps/>
      <w:sz w:val="36"/>
    </w:rPr>
  </w:style>
  <w:style w:type="character" w:styleId="91">
    <w:name w:val="Заголовок 9 Знак"/>
    <w:qFormat/>
    <w:rPr>
      <w:b/>
      <w:caps/>
      <w:sz w:val="22"/>
    </w:rPr>
  </w:style>
  <w:style w:type="character" w:styleId="Style18">
    <w:name w:val="Основной текст Знак"/>
    <w:qFormat/>
    <w:rPr>
      <w:b/>
      <w:caps/>
      <w:sz w:val="24"/>
    </w:rPr>
  </w:style>
  <w:style w:type="character" w:styleId="26">
    <w:name w:val="Основной текст 2 Знак"/>
    <w:qFormat/>
    <w:rPr>
      <w:b/>
      <w:caps/>
      <w:sz w:val="28"/>
    </w:rPr>
  </w:style>
  <w:style w:type="character" w:styleId="33">
    <w:name w:val="Основной текст 3 Знак"/>
    <w:qFormat/>
    <w:rPr>
      <w:b/>
      <w:caps/>
      <w:sz w:val="40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120"/>
    </w:pPr>
    <w:rPr>
      <w:sz w:val="25"/>
      <w:szCs w:val="25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pacing w:val="10"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6" w:before="60" w:after="180"/>
      <w:jc w:val="both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00" w:after="300"/>
    </w:pPr>
    <w:rPr>
      <w:spacing w:val="1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/>
    </w:pPr>
    <w:rPr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691" w:before="480" w:after="0"/>
    </w:pPr>
    <w:rPr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540" w:after="420"/>
    </w:pPr>
    <w:rPr>
      <w:rFonts w:ascii="Arial Narrow" w:hAnsi="Arial Narrow" w:eastAsia="Arial Narrow" w:cs="Arial Narrow"/>
      <w:spacing w:val="-20"/>
      <w:sz w:val="30"/>
      <w:szCs w:val="3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420" w:after="240"/>
    </w:pPr>
    <w:rPr>
      <w:rFonts w:ascii="Garamond" w:hAnsi="Garamond" w:eastAsia="Garamond" w:cs="Garamond"/>
      <w:sz w:val="24"/>
      <w:szCs w:val="2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0"/>
      <w:szCs w:val="3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4">
    <w:name w:val="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2">
    <w:name w:val="Обычный + 14 пт"/>
    <w:basedOn w:val="Normal"/>
    <w:qFormat/>
    <w:pPr>
      <w:jc w:val="center"/>
    </w:pPr>
    <w:rPr>
      <w:b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6093E883097FAC5F0A5E68F157440F4931DFDD1D176A7BF19CF64479637F0044C93ADE15E836BB554984C035A084ACB1ABF4330D47B2EAEF1351DBKFeDI" TargetMode="External"/><Relationship Id="rId4" Type="http://schemas.openxmlformats.org/officeDocument/2006/relationships/hyperlink" Target="consultantplus://offline/ref=496093E883097FAC5F0A5E68F157440F4931DFDD1D10687BFB9BF64479637F0044C93ADE15E836BB554984C035A084ACB1ABF4330D47B2EAEF1351DBKFeDI" TargetMode="External"/><Relationship Id="rId5" Type="http://schemas.openxmlformats.org/officeDocument/2006/relationships/hyperlink" Target="consultantplus://offline/ref=496093E883097FAC5F0A5E68F157440F4931DFDD1D10677CFA9AF64479637F0044C93ADE15E836BB554984C035A084ACB1ABF4330D47B2EAEF1351DBKFeDI" TargetMode="External"/><Relationship Id="rId6" Type="http://schemas.openxmlformats.org/officeDocument/2006/relationships/hyperlink" Target="consultantplus://offline/ref=496093E883097FAC5F0A5E68F157440F4931DFDD1D116D71F19AF64479637F0044C93ADE15E836BB554984C034A084ACB1ABF4330D47B2EAEF1351DBKFeD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Госкомитета нов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7:00Z</dcterms:created>
  <dc:creator>Сулейманова Регина Ринатовна</dc:creator>
  <dc:description/>
  <cp:keywords/>
  <dc:language>en-US</dc:language>
  <cp:lastModifiedBy>Дмитриева Ксения Витальевна</cp:lastModifiedBy>
  <cp:lastPrinted>2021-10-04T11:00:00Z</cp:lastPrinted>
  <dcterms:modified xsi:type="dcterms:W3CDTF">2021-10-11T10:27:00Z</dcterms:modified>
  <cp:revision>32</cp:revision>
  <dc:subject>Бланк РЭК</dc:subject>
  <dc:title/>
</cp:coreProperties>
</file>