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, от 21.07.2021 № 626) (далее – Программа), следующие измен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551"/>
      </w:tblGrid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045 277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692"/>
              <w:gridCol w:w="1984"/>
              <w:gridCol w:w="1559"/>
            </w:tblGrid>
            <w:tr>
              <w:trPr/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669 608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014 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55 108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 214 081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 846 30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367 780,2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700 597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281 50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419 091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821 980,9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153 950,8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668 030,1  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169 681,3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169 681,3  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169 681,3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169 681,3  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299 645,9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299 645,9  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3 045 277,2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3 296 257,6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9 749 019,6 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23 045 277,2 тыс.руб-лей, в том числе: за счет средств бюджета Республики Татарстан – 13 296 257,6 тыс.рублей, за счет планируемых к привлечению средств федерального бюджета –   9 749 019,6 тыс.рублей.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3119"/>
        <w:gridCol w:w="31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669 6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500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5 10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214 08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 846 30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367 78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700 59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 281 505,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19 091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821 980,9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153 950,8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668 030,1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169 681,3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000 000,0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169 681,3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169 681,3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000 000,0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169 681,3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299 645,9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000 000,0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299 645,9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45 277,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3 296 257,6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 749 019,6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иложении № 1 к Программе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4 изложить в следующей редакции: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аблица 4</w:t>
      </w:r>
    </w:p>
    <w:p>
      <w:pPr>
        <w:pStyle w:val="Normal"/>
        <w:widowControl/>
        <w:spacing w:before="0" w:after="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общественных территорий, подлежащих благоустройству в 2021 году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3402"/>
        <w:gridCol w:w="1558"/>
        <w:gridCol w:w="1701"/>
        <w:gridCol w:w="1418"/>
      </w:tblGrid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"/>
        <w:gridCol w:w="2387"/>
        <w:gridCol w:w="128"/>
        <w:gridCol w:w="4262"/>
        <w:gridCol w:w="3412"/>
        <w:gridCol w:w="9"/>
        <w:gridCol w:w="9"/>
        <w:gridCol w:w="1541"/>
        <w:gridCol w:w="9"/>
        <w:gridCol w:w="9"/>
        <w:gridCol w:w="1683"/>
        <w:gridCol w:w="9"/>
        <w:gridCol w:w="9"/>
        <w:gridCol w:w="1382"/>
        <w:gridCol w:w="17"/>
        <w:gridCol w:w="8"/>
        <w:gridCol w:w="10"/>
      </w:tblGrid>
      <w:tr>
        <w:trPr>
          <w:tblHeader w:val="true"/>
          <w:trHeight w:val="2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955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Реализация мероприятий федерального проекта «Формирование комфортной городской сред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рыз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Карла Маркса, 3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арла Марк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2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987,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 26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Сююмбике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Сююмбике, площадь Татарстана, ул.Сул-тангали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 2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593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 63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суба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Мазилина, 3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 05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000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 05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лексеевский муниципальный район 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Казакова (Парк Победы), 3-я очередь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Совет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78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568,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 212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лькеевский муниципальный район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Спортив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Вос-точна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046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668,8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37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по ул.Ризы Фахретдина (от ул.Ленина до ул.Советская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территория по ул.Ризы Фахретдина, ограниченная улицами Герцена и Советской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 567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927,8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 63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утриквартальный бульвар мкр.Западные Ворота (от ул.Гафиатуллина до ул.Бигаш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мкр.Западные Воро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 567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927,8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 639,9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асто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Табар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676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788,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887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Советская и ул.Большая, 4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Больш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 7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366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 40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0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н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 ул.Пионерск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оморгузя, ул.Пионе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73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850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88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вл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беды и Трудовой славы, 3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пл.Победы, ул.Куй-бышева, ул.Гог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 115,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 8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2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тас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вдоль р.Шошм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 69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362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33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3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Салкын чишма, 2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ул.Татарст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38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402,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 979,1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еусло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отдых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Печи-щинский тра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 43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363,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7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100 лет ТАССР»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Центральная Полк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 98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406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 57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ожжано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Дуслы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ул.Та-тарста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22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082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14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еоргиевский парк с прилегающим сквером по ул.Марджа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Марджани, ул.Окружное шосс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 5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 269,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 30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8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еред дворцом культуры «Энергетик» и бульвар Победы, 2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Рафикова, ул.Крупск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 38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673,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 71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9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Зай, 4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Красная Площадь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271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521,6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750,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0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Березовая роща»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, ул.Комаро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 953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 661,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 29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Волги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ул.Коопе-ративна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092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107,5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98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 ул.О.Кошевого, 3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, ул.О.Кошев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 84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811,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 03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Мэхэббэ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 97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585,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 390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Интернационалис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парк Дружбы Нар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 7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318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4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слюмо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Спортив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Пушк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60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775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83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6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спект Химиков, 2-я очеред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5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 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7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парк, 2-я очеред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5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 450,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8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Корабельна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Корабе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 88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 488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 396,1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9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ольный бульва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0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ый сквер, 2-я очеред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ухаре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100,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1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стрим-пар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 700,0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вошешминский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перед зданием ЗАГС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Черны-шевск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6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826,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78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ское озер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Шаши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 627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909,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 71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4.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тречинский муниципальный район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ий горо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, ул.Механизаторов, ул.Гаврил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 05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471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 5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бно-Слободско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Ленина, 4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сквер 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64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541,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 09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 ул.З.Юсупова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ул.З.Юсу-пова, ул.М.Джали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 29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425,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865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рмано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«100 летия ТАСС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с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 746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891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 85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8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 площадь, 3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Пионерска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989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658,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33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39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резовая роща, 2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Свердло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234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084,6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14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0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Дружбы народ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совхоза «Татарстан», ул.Советская, ул.С.Поп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0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052,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014,9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1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Центрально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ижний Суык-Су, ул.Цен-тральная, ул.Зареч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0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052,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014,9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ляч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реговая линия р.Тю-лячки, 4-я очере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41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978,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43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ляч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уд в с.Баланды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ланды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90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мша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Советск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0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669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 38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5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тополь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отдыха, 2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 515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178,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33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6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 площа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 404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636,8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 767,2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таз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Лен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Ютазы, ул.Лени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 229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893,6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 33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8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Юных Ленинцев, 2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ульвар Юных Ленинце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500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49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Гренада», 3-я очеред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-ков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 84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 231,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 617,4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456 45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 726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179 73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1 год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Черно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агоустройство прилегающей территории по ул.М.Джалиля к центральному водоём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 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 площадь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Вя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Ушковские Остро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Менделеев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зелинский муниципальный район,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им.В.И.Лен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Кондурч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 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320 ступеней к истории: вдоль по Троицко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 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 7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8 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8 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Реализация мероприятий по формированию современной городской среды на территории Республики Татарстан за счет средств бюджета Республики Татарст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ица М.Джали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.Джалиля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99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 998,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ая площад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Р.Люксембург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650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650,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у спортивного центра, пос.Осинов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Осиново, ул.Гагарин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 923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 923,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у стадиона «Лесокомбинат», пгт. Васильев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Волжска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25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 250,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ристско-рекреационный кластер «Дингез – море Татарста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 4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 40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Вя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Набережная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661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661,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зелинский муниципальный райо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им.В.И.Лен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ул.К.Маркс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746,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746,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озера Нижний Кабан (завершение 1-ой и 2-ой очереди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ул.Ш.Марджан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9 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9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Черное Озеро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зержинск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0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зеро Чайково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 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 5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1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у жилого компекса «Салават Купере», 1-я очеред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ул.Наиля Юсупова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 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 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3.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им.Л.Н.Толстого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олс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проектно-сметной документации для реализации мероприятий по созданию и обустройству парков и скверов в муниципальных образованиях Республики Татарст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 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 25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4 6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4 629,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Прочие мероприятия по созданию и обустройству парков и скверов муниципальных образований Республики Татарст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проектно-сметной документации для реализации мероприятий по созданию и обустройству парков и скверов в муниципальных образованиях Республики Татарстан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22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227,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еленные пункты Республики Татарстан**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проектно-сметной документации для реализации программы формирования комфортной городской среды в муниципальных образованиях Республики Татарстан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 36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 367,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 59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 594,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по 2021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821 98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153 950,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668 03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Остатки средств бюджета 2020 года.»;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таблицей 5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 в 2022 год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260"/>
        <w:gridCol w:w="3827"/>
        <w:gridCol w:w="1560"/>
        <w:gridCol w:w="1417"/>
        <w:gridCol w:w="1701"/>
      </w:tblGrid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74"/>
        <w:gridCol w:w="3258"/>
        <w:gridCol w:w="3824"/>
        <w:gridCol w:w="1563"/>
        <w:gridCol w:w="1383"/>
        <w:gridCol w:w="1716"/>
        <w:gridCol w:w="8"/>
      </w:tblGrid>
      <w:tr>
        <w:trPr>
          <w:tblHeader w:val="true"/>
          <w:trHeight w:val="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.Черной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нака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81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95,6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986,3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убае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Мазилина, 4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ксубаево, ул.Мази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1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40,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10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бережной оз.Иске Идель, 1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ктаныш, ул. Центр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94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148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 946,8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муниципальный рай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 ул.Ризы Фахретдина (от ул.Ленина до ул.Советская), 2-я очередь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ьметьевск, территория по ул.Ризы Фахретдина, ограниченная улицами Герцена и Советс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8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751,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 836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й бульвар мкр.Западные Ворота (от ул.Гафиатуллина до ул.Бигаш)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ьметьевск, мкр.Западные Вор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58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751,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 836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ветская и ул.Большая, 5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.Арск, ул.Больш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0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00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льмин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по ул.М.Джалиля к центральному водоему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угуль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2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454,1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 567,3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площадь, 3-я очередь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уинск, ул. Р. Люксембу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 450,3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ий парк с прилегающим сквером по ул.Марджани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Елабуга, ул.Марджани,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 931,0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966,9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 964,1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.Нурминки, 3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кмо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000,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82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180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Мэхэббэт»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ениногорск, ул.Набережн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 628,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289,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338,9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р.Вятки, 3-я очередь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мады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380,5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252,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128,2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Интернационалистов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нделеевс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 134,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065,5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068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елин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В.И.Ленина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нзелинск, ул. К.Маркс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869,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25,2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044,2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Спортивный, 2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слюмово, ул.Пушк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384,9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73,1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411,8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им-парк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камск, ул.Мурадья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000,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12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880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ульвар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амские полян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00,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00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т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Кондурча»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урла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 589,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622,1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967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.Пестрецы, ул.Механизаторов, ул.Гав-ри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 787,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89,7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98,0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ский муниципальный рай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З.Юсупова, 3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Богатые Сабы, ул.З.Юсупова, </w:t>
              <w:br/>
              <w:t>ул.М.Джал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 644,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162,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482,3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нов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«100-летия ТАССР»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Джалиль, ул.Лесна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413,7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498,6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915,1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ш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20 ступеней к истории: вдоль по Троицкой»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етюши, ул. Троицкая, ул. Ленина (от горы «Вшиха» до ТСОШ №1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51,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175,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276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ячин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 в с.Баландыш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ландыш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50,0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ий муниципальный район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емшан, ул.Советска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 979,3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96,1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3,2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ский муниципальны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истополь, ул.Лен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 614,7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716,8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 897,9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ережные Чел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Прибрежный», 1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ережные Челны, пр.Чулма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 214,4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 490,7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 723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у жилого комплекса «Cалават Купере», 2-я очере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, ул.Наиля Юсупо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 539,1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 102,4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 436,7 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44 051,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 369,7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9 681,3 </w:t>
            </w:r>
          </w:p>
        </w:tc>
      </w:tr>
      <w:tr>
        <w:trPr>
          <w:trHeight w:val="341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Прочие мероприятия по созданию и обустройству парков и скверов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распределенный лими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5 630,3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5 630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5 630,3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5 630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22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69 681,3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9 681,3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 к Программе изложить в новой редакции (прилагаетс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1 № ______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994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rHeight w:val="23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994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blHeader w:val="true"/>
          <w:trHeight w:val="2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ГИСУ, ОМС (по согласо-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 047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2 780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 940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31 798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76 726,8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179 730,1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4 855,2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299 645,9   ФБ</w:t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7 2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4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14 500,0</w:t>
            </w:r>
          </w:p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 108,9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7 224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25 630,3   Б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725 630,3   Б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95 144,8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 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821 980,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169 681,3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299 645,9   </w:t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53 950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68 030,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 299 645,9  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Т – бюджет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Б – планируемые к привлечению средства федерального бюджета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1">
    <w:name w:val="Без интервала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0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2">
    <w:name w:val="Тема примечания"/>
    <w:basedOn w:val="Style50"/>
    <w:next w:val="Style50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4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5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1-10-08T07:32:00Z</dcterms:modified>
  <cp:revision>55</cp:revision>
  <dc:subject/>
  <dc:title>Распоряжение Кабинета Министров Республики Татарстан</dc:title>
</cp:coreProperties>
</file>