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7" w:hanging="0"/>
        <w:rPr>
          <w:sz w:val="28"/>
        </w:rPr>
      </w:pPr>
      <w:r>
        <w:rPr>
          <w:sz w:val="28"/>
        </w:rPr>
        <w:t>О внесении изменения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троительства, архитектуры и жилищно-коммунального хозяйства Республики Татарстан от 19.10.2016 № 176/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нести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троительства, архитектуры и жилищно-коммунального хозяйства Республики Татарстан от 19.10.2016 № 176/о «Об утверждении перечня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риказами от 18.12.2017 № 218/о, от 05.04.2018 № 60/о, от 23.09.2019 №122/о, от 10.07.2020 №105/о) (далее – Перечень), изменение изложив его в новой редакции (прилагается)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Юридическому отделу (Э.Ю.Латыповой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Отделу государственной службы и кадров (Т.В.Титовой) довести настоящий приказ до сведения государственных гражданских служащих </w:t>
      </w:r>
      <w:r>
        <w:rPr>
          <w:sz w:val="28"/>
          <w:szCs w:val="28"/>
        </w:rPr>
        <w:t xml:space="preserve">Министерства строительства, архитектуры и жилищно-коммунального хозяйства </w:t>
      </w:r>
      <w:r>
        <w:rPr>
          <w:sz w:val="28"/>
        </w:rPr>
        <w:t xml:space="preserve">Республики Татарстан, замещающих должности государственной гражданской службы Республики Татарстан, включенные в Перечень. 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Сектору взаимодействия со средствами массовой информации (Р.Ж.Зайнуллиной) в течение 10 дней с момента регистрации в Министерстве юстиции Республики Татарстан настоящего приказа обеспечить его размещение на официальном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нистр    </w:t>
        <w:tab/>
        <w:tab/>
        <w:tab/>
        <w:t xml:space="preserve">                                                                   М.М.Айзатулл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иказом Министерства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роительства, архитектуры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/>
            </w:pPr>
            <w:r>
              <w:rPr>
                <w:szCs w:val="24"/>
              </w:rPr>
              <w:t>и жилищно-коммунального хозяйства Республики Татар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т 19.10.2016 № 176/о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/>
            </w:pPr>
            <w:r>
              <w:rPr>
                <w:szCs w:val="24"/>
              </w:rPr>
              <w:t xml:space="preserve">(в редакции приказа Министерства строительства,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от «___» __________ 20___ № ______)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>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1. Должности государственной гражданской службы Республики Татарстан категории «руководители» высш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первый заместитель министра; 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меститель министра (6 штатных единиц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олжности государственной гражданской службы Республики Татарстан категории «руководители» главно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управляющий делам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жилищн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highlight w:val="yellow"/>
        </w:rPr>
      </w:pPr>
      <w:r>
        <w:rPr>
          <w:sz w:val="28"/>
        </w:rPr>
        <w:t>начальник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highlight w:val="yellow"/>
        </w:rPr>
      </w:pPr>
      <w:r>
        <w:rPr>
          <w:sz w:val="28"/>
        </w:rPr>
        <w:t>начальник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государственной службы и кадр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 xml:space="preserve">начальник отдела </w:t>
      </w:r>
      <w:r>
        <w:rPr>
          <w:sz w:val="28"/>
          <w:szCs w:val="28"/>
        </w:rPr>
        <w:t>финансирования, бухгалтерского учета и отчетност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обращения с отходам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координации расче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строительных технолог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опровождения строительства нефтехимических и промышленных объектов;</w:t>
      </w:r>
    </w:p>
    <w:p>
      <w:pPr>
        <w:pStyle w:val="Normal"/>
        <w:ind w:firstLine="567"/>
        <w:rPr/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>отдела выполнения государственных обязательств по улучшению жилищных услов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контроля градостроительной деятель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начальник отдела организационной работы и </w:t>
      </w:r>
      <w:r>
        <w:rPr>
          <w:sz w:val="28"/>
          <w:szCs w:val="28"/>
        </w:rPr>
        <w:t>межрегиональных связ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начальник отдела контроля </w:t>
      </w:r>
      <w:r>
        <w:rPr>
          <w:sz w:val="28"/>
          <w:szCs w:val="28"/>
        </w:rPr>
        <w:t>исполнения документ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3. Должности государственной гражданской службы Республики Татарстан категории «руководители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управления жилищн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 xml:space="preserve">заместитель начальника отдела </w:t>
      </w:r>
      <w:r>
        <w:rPr>
          <w:sz w:val="28"/>
          <w:szCs w:val="28"/>
        </w:rPr>
        <w:t>финансирования, бухгалтерского учета и отчетност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заместитель начальника отдела организационной работы и </w:t>
      </w:r>
      <w:r>
        <w:rPr>
          <w:sz w:val="28"/>
          <w:szCs w:val="28"/>
        </w:rPr>
        <w:t>межрегиональных связе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мобилизационной подготовки, гражданской обороны, чрезвычайных ситуаций и режима секр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взаимодействия со средствами массовой информации;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заведующий сектором бухгалтерского учета и отчетности отдела финансирования, бухгалтерского учета и отч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сектором сопровождения строительства стратегических объек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  <w:szCs w:val="28"/>
        </w:rPr>
        <w:t xml:space="preserve">заведующий административно-хозяйственным сектором; 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сектором государственных закупок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szCs w:val="28"/>
        </w:rPr>
      </w:pPr>
      <w:r>
        <w:rPr>
          <w:sz w:val="28"/>
        </w:rPr>
        <w:t>заведующий сектором информационных технологий информационно-аналитического управ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Должности государственной гражданской службы Республики Татарстан категории «помощники (советники)» ведущей группы должностей:</w:t>
      </w:r>
    </w:p>
    <w:p>
      <w:pPr>
        <w:pStyle w:val="Style17"/>
        <w:tabs>
          <w:tab w:val="clear" w:pos="708"/>
          <w:tab w:val="left" w:pos="1715" w:leader="none"/>
        </w:tabs>
        <w:ind w:left="0" w:firstLine="567"/>
        <w:rPr>
          <w:sz w:val="28"/>
          <w:highlight w:val="yellow"/>
        </w:rPr>
      </w:pPr>
      <w:r>
        <w:rPr>
          <w:sz w:val="28"/>
        </w:rPr>
        <w:t>помощник министра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5. Должности государственной гражданской службы Республики Татарстан категории «специалисты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сводного отдела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 xml:space="preserve">начальник отдела </w:t>
      </w:r>
      <w:r>
        <w:rPr>
          <w:sz w:val="28"/>
          <w:szCs w:val="28"/>
        </w:rPr>
        <w:t xml:space="preserve">сопровождения национальных проектов </w:t>
      </w:r>
      <w:r>
        <w:rPr>
          <w:sz w:val="28"/>
        </w:rPr>
        <w:t>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координации исполнения целевых программ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реализации программ капитального ремонта управления жилищног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эксплуатации объектов жилищного фонда и благоустройства территорий управления жилищног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коммунального хозяйства и оперативной работы управления жилищн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szCs w:val="28"/>
          <w:highlight w:val="yellow"/>
        </w:rPr>
      </w:pPr>
      <w:r>
        <w:rPr>
          <w:sz w:val="28"/>
        </w:rPr>
        <w:t>начальник отдела инвестиционных программ в коммунальном хозяйстве управления жилищно-коммунального хозяйства;</w:t>
      </w:r>
      <w:r>
        <w:rPr>
          <w:sz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жилищного строительства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взаимодействия в строительном комплексе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highlight w:val="yellow"/>
        </w:rPr>
      </w:pPr>
      <w:r>
        <w:rPr>
          <w:sz w:val="28"/>
        </w:rPr>
        <w:t>начальник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градостроительной политики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планировки и застройки территорий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архитектуры и проектирования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планирования и индикативного управления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формирования целевых программ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экономического анализа и ценообразования в строительстве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меститель начальника отдела координации исполнения целевых программ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меститель начальника отдела коммунального хозяйства и оперативной работы управления жилищно-коммунального хозяйства;</w:t>
      </w:r>
    </w:p>
    <w:p>
      <w:pPr>
        <w:pStyle w:val="Normal"/>
        <w:ind w:firstLine="567"/>
        <w:rPr>
          <w:sz w:val="28"/>
          <w:highlight w:val="yellow"/>
        </w:rPr>
      </w:pPr>
      <w:r>
        <w:rPr>
          <w:sz w:val="28"/>
        </w:rPr>
        <w:t>ведущий советник отдела</w:t>
      </w:r>
      <w:r>
        <w:rPr>
          <w:sz w:val="28"/>
          <w:szCs w:val="28"/>
        </w:rPr>
        <w:t xml:space="preserve"> выполнения государственных обязательств по улучшению жилищных услов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контроля градостроительной деятель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планировки и застройки территорий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контроля градостроительной деятельности (2 штатные единицы)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сектора государственных закупок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планировки и застройки территорий управления архитектуры и градо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9:00Z</dcterms:created>
  <dc:creator>User</dc:creator>
  <dc:description/>
  <cp:keywords/>
  <dc:language>en-US</dc:language>
  <cp:lastModifiedBy>Хабибуллин Руслан</cp:lastModifiedBy>
  <cp:lastPrinted>2021-02-03T16:06:00Z</cp:lastPrinted>
  <dcterms:modified xsi:type="dcterms:W3CDTF">2021-10-05T08:46:00Z</dcterms:modified>
  <cp:revision>10</cp:revision>
  <dc:subject/>
  <dc:title/>
</cp:coreProperties>
</file>