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Тихорецкая на участке от ул.Техническая до ул.Магистральна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 № 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межевания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Тихорецкая на участке от ул.Техническая до ул.Магистраль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9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10-04T15:15:00Z</dcterms:modified>
  <cp:revision>6</cp:revision>
  <dc:subject/>
  <dc:title>Распоряжение Кабинета Министров Республики Татарстан</dc:title>
</cp:coreProperties>
</file>