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оект планировки территории, предусматривающий реконструкцию, строительство и определение границ объекта регионального значения –Казанского зоопарка, утвержденный постановлением Кабинета Министров Республики Татарстан от 24.03.2016 № 168 «Об утверждении </w:t>
        <w:br/>
        <w:t>Проекта планировки территории, предусматривающего реконструкцию, строительство и определение границ объекта регионального значения - Казанского зоопарк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 № 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Внести в Проект планировки территории, предусматривающий реконструкцию, строительство и определение границ объекта регионального значения – Казанского зоопарка, утвержденный постановлением Кабинета Министров Республики Татарстан от 24.03.2016 № 168 «Об утверждении Проекта планировки территории, предусматривающего реконструкцию, строительство и определение границ объекта регионального значения – Казанского зоопарка», изменение, изложив его в новой редакции (прилагается)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1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1-10-04T15:12:00Z</dcterms:modified>
  <cp:revision>3</cp:revision>
  <dc:subject/>
  <dc:title>Распоряжение Кабинета Министров Республики Татарстан</dc:title>
</cp:coreProperties>
</file>