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Урман» - «Административно-офисные здания физической культуры и спорта, по адресу: г.Набережные Челны, проспект Мира, д.16Б» к централизованной системе водоотведения Общества с ограниченной ответственностью «ЧЕЛНЫ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Урман» - «Административно-офисные здания физической культуры и спорта, по адресу: г.Набережные Челны, проспект Мира, д.16Б» к централизованной системе водоотведения Общества с ограниченной ответственностью «ЧЕЛНЫВОДОКАНАЛ» с подключаемой нагрузкой </w:t>
      </w:r>
      <w:r>
        <w:rPr>
          <w:lang w:val="tt-RU"/>
        </w:rPr>
        <w:t>38,74</w:t>
      </w:r>
      <w:r>
        <w:rPr/>
        <w:t xml:space="preserve"> куб.метров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06-22T13:26:00Z</dcterms:modified>
  <cp:revision>66</cp:revision>
  <dc:subject>Бланк РЭК</dc:subject>
  <dc:title> </dc:title>
</cp:coreProperties>
</file>