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«Фортэкс» - «Плавательный бассейн в г.Набережные Челны, парк Гренада» к централизованной системе водоотведения Общества с ограниченной ответственностью «ЧЕЛНЫ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становить плату за подключение (технологическое присоединение) объекта Общества с ограниченной ответственностью «Фортэкс» - «Плавательный бассейн в г.Набережные Челны, парк Гренада» к централизованной системе водоотведения Общества с ограниченной ответственностью «ЧЕЛНЫВОДОКАНАЛ» с подключаемой нагрузкой </w:t>
      </w:r>
      <w:r>
        <w:rPr>
          <w:lang w:val="tt-RU"/>
        </w:rPr>
        <w:t>17,99</w:t>
      </w:r>
      <w:r>
        <w:rPr/>
        <w:t xml:space="preserve"> куб.метров/час в индивидуальном порядке в размере 12 967,00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начальника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    С.А. Меркурь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>Проект постановления подготовил: С.А. Меркурь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6-06-22T16:47:00Z</cp:lastPrinted>
  <dcterms:modified xsi:type="dcterms:W3CDTF">2016-06-22T13:49:00Z</dcterms:modified>
  <cp:revision>67</cp:revision>
  <dc:subject>Бланк РЭК</dc:subject>
  <dc:title> </dc:title>
</cp:coreProperties>
</file>