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укай Тепло-Газ» потребителям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Обществом с ограниченной ответственностью «Тукай Тепло-Газ» (далее – </w:t>
        <w:br/>
        <w:t>ООО «Тукай Тепло-Газ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Тукай Тепло-Газ» потребителям,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8"/>
        <w:gridCol w:w="36"/>
        <w:gridCol w:w="2104"/>
        <w:gridCol w:w="1095"/>
        <w:gridCol w:w="5"/>
        <w:gridCol w:w="820"/>
        <w:gridCol w:w="6"/>
        <w:gridCol w:w="686"/>
        <w:gridCol w:w="826"/>
        <w:gridCol w:w="832"/>
        <w:gridCol w:w="1084"/>
      </w:tblGrid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кай Тепло-Газ»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 от ____________ №_____________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,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9:00Z</cp:lastPrinted>
  <dcterms:modified xsi:type="dcterms:W3CDTF">2021-09-21T10:23:00Z</dcterms:modified>
  <cp:revision>120</cp:revision>
  <dc:subject/>
  <dc:title>П Р А В Л Е Н И Е</dc:title>
</cp:coreProperties>
</file>