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государственной гражданской службы Республики Татарстан </w:t>
        <w:br/>
        <w:t xml:space="preserve">в Министерстве юстиции Республики Татарстан, замещение которых связано </w:t>
        <w:br/>
        <w:t xml:space="preserve">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утвержденный приказом Министерства юстиции Республики Татарстан </w:t>
        <w:br/>
        <w:t>от 11.03.2015 №01-02/170</w:t>
      </w:r>
    </w:p>
    <w:p>
      <w:pPr>
        <w:pStyle w:val="Normal"/>
        <w:spacing w:lineRule="auto" w:line="264"/>
        <w:ind w:right="60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государственной гражданской службы Республики Татарстан в Министерстве юсти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</w:t>
        <w:br/>
        <w:t xml:space="preserve">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юстиции Республики Татарстан от 11.03.2015 № 01-02/170 </w:t>
        <w:br/>
        <w:t xml:space="preserve">(с изменениями, внесенными приказами от 22.12.2015 № 01-02/821, от 05.10.2016 </w:t>
        <w:br/>
        <w:t>№ 01-02/265, от 09.01.2018 № 1 од, от 23.08.2018 № 91 од, от 04.12.2020 № 146од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ы 4 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адров и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отдела правовой экспертизы и нормотвор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ститель начальника отдела регистрации нормативных правовых актов </w:t>
        <w:br/>
        <w:t>и правов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отдела организации оказания бесплатной юридической помощи и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отдела нормативной правовой работы в сфере местного самоуправления и ведения муниципального реги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отдела правовой информатизации и компьютерных сист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беспечения деятельности мировых су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дующий сектором по включению нормативных правовых актов </w:t>
        <w:br/>
        <w:t xml:space="preserve">и сведений о них в муниципальный регистр отдела нормативной правовой работы </w:t>
        <w:br/>
        <w:t>в сфере местного самоуправления и ведения муниципального рег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еспечению деятельности Республиканской комиссии по делам несовершеннолетних и защите и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оветник отдела по вопросам территориальной организации </w:t>
        <w:br/>
        <w:t xml:space="preserve">и осуществления контроля в сфере местного само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оветник отдела правовой консультационно-методической поддержки органов местного само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кадров и государствен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отдела организации оказания бесплатной юридической помощи и планирования, в обязанности которого входит осуществление проверки полноты и обоснованности представленных адвокатами реестров о возмещении расходов на оказание бесплатной юридической помощ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нормативной правовой работы в сфере местного самоуправления и ведения муниципального регис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организации оказания бесплатной юридической помощи и планир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     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гидуллин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_________             А.Г. Гал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правового обеспечения  </w:t>
        <w:tab/>
        <w:t xml:space="preserve">                                         ________</w:t>
        <w:softHyphen/>
        <w:t>_           Э.И. Слепн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осударственной службы</w:t>
        <w:tab/>
        <w:tab/>
        <w:tab/>
        <w:tab/>
        <w:tab/>
        <w:t>_________</w:t>
        <w:tab/>
        <w:t xml:space="preserve">          Т.Ю. Латы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кадров и государственной службы          </w:t>
        <w:tab/>
        <w:t>_________</w:t>
        <w:tab/>
        <w:t xml:space="preserve">         К.Т. Арсл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80" w:leader="none"/>
      </w:tabs>
      <w:ind w:right="521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auto" w:line="360"/>
      <w:ind w:right="-5"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0:00Z</dcterms:created>
  <dc:creator>adel</dc:creator>
  <dc:description/>
  <dc:language>en-US</dc:language>
  <cp:lastModifiedBy>careva</cp:lastModifiedBy>
  <cp:lastPrinted>2021-09-17T15:57:00Z</cp:lastPrinted>
  <dcterms:modified xsi:type="dcterms:W3CDTF">2021-09-17T13:20:00Z</dcterms:modified>
  <cp:revision>2</cp:revision>
  <dc:subject/>
  <dc:title/>
</cp:coreProperties>
</file>