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Кабинета Министров Республики Татарстан от 18.09.2018 № 789 «Об утверждении государственной програм-мы Республики Татарстан «Строитель-ство автомобильных газонаполнитель-ных компрессорных станций на территории Республики Татарстан на 2019 – 2023 годы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от 18.09.2018 № 789 «Об утверждении государственной программы Республики Татарстан «Строительство автомобильных газонаполнительных компрессорных станций на территории Республики Татарстан на 2019 – 2021 годы» следующие изменения: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меновании цифры «2019 – 2023» заменить цифрами «2019 – 2024»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2019 – 2023» заменить цифрами «2019 – 2024»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559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еспублики Татарстан «Строительство автомобильных газонаполнительных компрессорных станций на территории Республики Татарстан на 2019 – 2024 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12"/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</w:t>
            </w:r>
            <w:bookmarkEnd w:id="0"/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торговли Республики Татарст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 и торговли Республики Татарста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автономное учреждение «Центр энергоресурсоэффективных технологий Республики Татарстан»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дорожного хозяйства Республики Татарстан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еспублики Татарстан;</w:t>
            </w:r>
          </w:p>
          <w:p>
            <w:pPr>
              <w:pStyle w:val="Style22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Республики Татарстан (по согласовани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тимулирование перевода и приобретения транспортных средств, работающих на компримированном природном газе (далее – КПГ), сжиженном природном газе (далее – СПГ) путем расширения существующей в республике газозаправочной инфраструктуры, в том числе с учетом наличия на заправках зарядных колонок (станций) для транспортных средств с электродвигател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ввод в эксплуатацию новых автомобильных газонаполнительных компрессорных станций (далее – АГНКС), криогенных автомобильных заправочных станций (далее – КриоАЗС), в том числе с учетом наличия зарядных колонок (станций) для транспортных средств с электродвигателями</w:t>
            </w:r>
          </w:p>
        </w:tc>
      </w:tr>
      <w:tr>
        <w:trPr>
          <w:trHeight w:val="3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sz w:val="28"/>
                <w:szCs w:val="28"/>
              </w:rPr>
              <w:t xml:space="preserve">2019 – 2024 годы. </w:t>
            </w:r>
          </w:p>
          <w:p>
            <w:pPr>
              <w:pStyle w:val="Style22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9 год;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 год;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1 год;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2 год;</w:t>
            </w:r>
          </w:p>
          <w:p>
            <w:pPr>
              <w:pStyle w:val="Normal"/>
              <w:spacing w:lineRule="auto" w:line="240" w:before="24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3 -2024 годы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107"/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с разбивкой по годам и источникам</w:t>
            </w:r>
            <w:bookmarkEnd w:id="1"/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  <w:br/>
              <w:t xml:space="preserve">1 401,7 млн.рублей, в том числе: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выделяемые из бюджета Республики Татарстан – 530,84 млн.рублей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837,16 млн.рублей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33,7 млн.рублей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н.рублей)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0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цели и задач Программы </w:t>
            </w:r>
            <w:bookmarkEnd w:id="2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 2024 году количество новых АГНКС, в том числе с учетом наличия зарядных колонок (станций) для транспортных средств с электродвигателями на 37 единиц</w:t>
            </w:r>
          </w:p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ый разде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«1. Содержание проблемы и обоснование необходим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ПГ в качестве газомоторного топлива является перспективной альтернативой использованию нефтяного топлива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парк автомобилей, работающих на КПГ, составляет 14,7 млн единиц, или 1,5 процента общего количества автотранспортных средств. Согласно прогнозу Международного газового союза, рост парка газобаллонного автотранспорта составит к 2020 году 50 млн единиц, а к 2030 году – более 100 млн единиц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зарегистрировано более 55 млн единиц транспортных средств, из них 150 тыс. единиц (0,27 процента общего количества) используют КПГ в качестве газомоторного топлива.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 состоянию на 1 января 2019 года в Республике Татарстан эксплуатируется более 5 тыс.единиц транспортных средств на газомоторном топливе (метане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потенциал использования КПГ в качестве газомоторного топлива выявлен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ах республиканского значения (гг.Казани, Набережные Челны, Нижнекамске), где расположены крупные промышленные автотранспортные предприятия, в том числе предприятия жилищно-коммунального хозяйств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ых районах (Азнакаевском, Альметьевском, Буинском, Бугульминском, Высокогорском, Елабужском, Заинском, Зеленодольском, Лениногорском, Тукаевском), где расположены региональные грузовые и пассажирские транспортные компании, муниципальные предприятия жилищно-коммунального и дорожного хозяйства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тотранспортном комплексе Республики Татарстан, включающем крупные автодорожные предприятия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гропромышленном комплексе Республики Татарстан, где расположены крупные агропромышленные холдинги, агропромышленные предприятия, крестьянско-фермерские хозяй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дорогах федерального и регионального значения, проходящих по территории Республики Татарстан, приведенных в таблице 1. Протяженность региональных дорог составляет 13 500 километров.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федерального и регионального значения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щие по территории Республики Татарстан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сокой интенсивностью дви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33"/>
        <w:gridCol w:w="247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суточная интенсивность движ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ей/сутки</w:t>
            </w:r>
          </w:p>
        </w:tc>
      </w:tr>
      <w:tr>
        <w:trPr>
          <w:trHeight w:val="5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7 «Волга» Москва – Владимир – Нижний Новгород – Казань – Уфа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57</w:t>
            </w:r>
          </w:p>
        </w:tc>
      </w:tr>
      <w:tr>
        <w:trPr>
          <w:trHeight w:val="5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239 Казань – Оренбург – Акбулак до границы с Республикой Казахстан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36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239 Казань – Оренбург – Акбулак до границы с Республикой Казахстан, подъезд к аэропорту «Казань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2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-241 Казань – Буинск – Ульяновск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7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-295 Йошкар-Ола – Зеленодольск – автомобильная дорога М-7 «Волга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705</w:t>
            </w:r>
          </w:p>
        </w:tc>
      </w:tr>
    </w:tbl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направления использования КПГ в качестве газомоторного топлива в Республике Татарстан принята и реализуется государственная программа Республики Татарстан «Развитие рынка газомоторного топлива в Республике Татарстан на 2013 – 2024 годы» (постановление Кабинета Министров Республики Татарстан от 26.04.2013 № 283). Основная цель указанной программы – обновление автотранспортного парка Республики Татарстан за счет приобретения и переоборудования транспортных средств на газ (метан) и увеличение использования компримированного природного газа (метана) в качестве моторного топлива.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следующие федеральные и региональные нормативные правовые акты, обеспечивающие в Республике Татарстан необходимые условия для активизации работ по строительству АГНКС и переводу транспортных средств на газомоторное топливо: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Правительства Российской Федерации от 15 апреля 2014 г. № 321 «Об утверждении государственной программы Российской Федерации «Развитие энергетики»;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равительства Российской Федерации от 18 октября 2019 г. № 1344 «Об утверждении Правил предоставления в 2019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реализации мероприятий по развитию рынка газомоторного топлива»;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Президента Республики Татарстан от 17.04.2017 № 234 «О предоставлении земельных участков для реализации масштабного инвестиционного проекта»;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оряжение Президента Республики Татарстан от 02.05.2020 № 161 «О предоставлении земельных участков для реализации масштабного инвестиционного проекта»;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Постановление Кабинета Министров Республики Татарстан от 26.04.2013 № 283 «Об утверждении государственной программы Республики Татарстан «Развитие рынка газомоторного топлива в Республике Татарстан на 2013 – 2024 годы»;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Постановление Кабинета Министров Республики Татарстан от 22.11.2019 № 1063 «Об утверждении Порядка предоставления в 2019 году субсидии из бюджета Республики Татарстан юридическим лицам (за исключением государственных (муниципальных) учреждений) и индивидуальным предпринимателям на компенсацию части затрат, связанных со строительством объектов заправки транспортных средств компримированным природным газом»;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Постановление Кабинета Министров Республики Татарстан от 22.06.2020 № 508 «Об утверждении Порядка предоставления субсидии из бюджета Республики Татарстан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лицами, выполняющими переоборудование, скидки владельцам транспортных средств на указанные работы»;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глашение между Правительством Республики Татарстан, открытым акционерным обществом «Газпром» и обществом с ограниченной ответственностью «Газпром газомоторное топливо» о расширении использования природного газа в качестве газомоторного топлива от 27 июня 2013 г. № 12;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Правительства Российской Федерации от 29.08.2020 № 1308 «Об утверждении Правил предоставления субсидий из федерального бюджета юридическим лицам на возмещение части затрат на реализацию инвестиционных проектов по строительству объектов производственной и заправочной инфраструктуры сжиженного природного газа».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спублики Татарстан действует разветвленная сеть газопроводов высокого, среднего и низкого давления. При этом существующая сеть АГНКС не позволяет организовать транспортные маршруты для газомоторной техники на КПГ по всей территории республики.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0 года в Республике Татарстан размещена 28 АГНКС: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ество с ограниченной ответственностью «Газпром газомоторное топливо» – 22 АГНКС;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ство с ограниченной ответственностью «Газпром газомоторное топливо» – 1 АГНКС законсервирована (АГНКС-1 в г.Бугульме);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кционерное общество «Челны Хлеб» – 1 АГНКС; 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о с ограниченной ответственностью «Газпром Трансгаз Казань» – 1 ведомственная АГНКС закрытого типа (п.Шемордан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о с ограниченной ответственностью «Мензелинск-Сервис» - 1 АГНКС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о с ограниченной ответственностью «Каматранснефть» - 1 АГНКС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ство с ограниченной ответственностью «РариТЭК Активы» - 1 АГНКС.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ление КПГ в качестве моторного топлива в 2012 – 2020 годах:</w:t>
      </w:r>
    </w:p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28" w:before="0" w:after="20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45"/>
        <w:gridCol w:w="853"/>
        <w:gridCol w:w="779"/>
        <w:gridCol w:w="927"/>
        <w:gridCol w:w="994"/>
        <w:gridCol w:w="853"/>
        <w:gridCol w:w="853"/>
        <w:gridCol w:w="993"/>
        <w:gridCol w:w="99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КПГ, млн.куб.мет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napToGrid w:val="false"/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091" w:leader="none"/>
                <w:tab w:val="right" w:pos="8931" w:leader="none"/>
              </w:tabs>
              <w:spacing w:lineRule="auto" w:line="228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4</w:t>
            </w:r>
          </w:p>
        </w:tc>
      </w:tr>
    </w:tbl>
    <w:p>
      <w:pPr>
        <w:pStyle w:val="Normal"/>
        <w:tabs>
          <w:tab w:val="clear" w:pos="708"/>
          <w:tab w:val="right" w:pos="2091" w:leader="none"/>
          <w:tab w:val="right" w:pos="8931" w:leader="none"/>
        </w:tabs>
        <w:spacing w:lineRule="auto" w:line="228" w:before="0" w:after="200"/>
        <w:ind w:firstLine="709"/>
        <w:contextualSpacing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развитие рынка газомоторного топлива в Республике Татарстан обеспечит строительство и ввод в эксплуатацию не менее 37 АГНКС в крупных населенных пунктах, промышленных центрах и на транспортных автомагистрал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строительства одной АГНКС мощностью 5,9 млн куб.метров в ценах 2018 года составляла 120,0 млн рубл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существующей сети АГНКС предусмотрено софинансирование из федерального бюджета и бюджета Республики Татарстан на строительство и ввод в эксплуатацию одного объекта газозаправочной инфраструктуры в объеме 40,0 млн.рублей, при условии соблюдения требований к объектам заправки транспортных средств КПГ, предусмотренных приложением № 28 к государственной программе Российской Федерации «Развитие энергетики», утвержденной постановлением Правительства Российской Федерации от 15 апреля 2014 г. № 21 «Об утверждении государственной программы Российской Федерации «Развитие энергетики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абжения КПГ предприятий автотранспортного и агропромышленного комплексов Республики Татарстан также планируется размещение передвижных автомобильных газовых заправщиков (далее – ПАГЗ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правки автотранспортной техники (в том числе транзитного автотранспорта) в Менделеевском муниципальном районе Республики Татарстан введен в эксплуатацию ПАГЗ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З – это специальное транспортное средство, в состав которого входят аккумуляторы газа, газозаправочная колонка с коммерческим учетом газа, система автоматического управления заправкой автотехники и дожимная станция для ускоренной заправки. ПАГЗ предназначен для заправки природным газом транспортных средств, работающих на удалении от стационарных АГНКС.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тором разделе в абзаце двадцать втором слова «V этап – 2023 год.» заменить словами «V этап – 2023-2024 годы.»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дцать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лизость расположения к инженерным сетям газо-, водо- и электроснабже-ния и возможность подключения к ним;»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ридцать первого абзац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тояние от нового объекта строительства (АГНКС) до существующей действующей АГНКС должно быть не менее 200 км на автомобильных дорогах вне населенного пункта и не менее 7 км в населенном пункте.»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три изложить в следующей редакции: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бъемы и источники финансирования Программ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по строительству и вводу в эксплуатацию 30 АГНКС составляет 1 401,7 млн.рублей, в том числе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из бюджета Республики Татарстан, – 530,84 млн.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837,16 млн.рублей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редства из внебюджетных источников – 33,7 млн.рублей: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  <w:bCs/>
          <w:sz w:val="28"/>
          <w:szCs w:val="20"/>
        </w:rPr>
        <w:t>(млн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04"/>
        <w:gridCol w:w="2186"/>
        <w:gridCol w:w="2186"/>
        <w:gridCol w:w="2188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41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ред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Республики Татарст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8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О «Татнефть» им. В.Д. Шашина ведутся работы по реконструкции АЗС </w:t>
        <w:br/>
        <w:t>№ 8, расположенной в Пестречинском муниципальном районе, а также АЗС № 403 в г. Нижнекамске с последующим размещением на данных заправочных станциях газовых модулей под компримированный природный газ»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приложение к государственной программе Республики Татарстан «Строительство автомобильных газонаполнительных компрессорных станций на территории Республики Татарстан на 2019 – 2023 годы»» заменить словами «приложение № 1 к государственной программе Республики Татарстан «Строительство автомобильных газонаполнительных компрессорных станций на территории Республики Татарстан на 2019 – 2024 годы»»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, задачи, индикаторы оценки результатов, объемы финансирования государственной программы </w:t>
      </w:r>
    </w:p>
    <w:p>
      <w:pPr>
        <w:pStyle w:val="Style2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«Строительство автомобильных газонаполнительных компрессорных станций </w:t>
      </w:r>
    </w:p>
    <w:p>
      <w:pPr>
        <w:pStyle w:val="Style23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Татарстан на 2019 – 2024 годы»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6"/>
        <w:gridCol w:w="1994"/>
        <w:gridCol w:w="614"/>
        <w:gridCol w:w="615"/>
        <w:gridCol w:w="615"/>
        <w:gridCol w:w="615"/>
        <w:gridCol w:w="615"/>
        <w:gridCol w:w="618"/>
        <w:gridCol w:w="1672"/>
        <w:gridCol w:w="667"/>
        <w:gridCol w:w="667"/>
        <w:gridCol w:w="770"/>
        <w:gridCol w:w="667"/>
        <w:gridCol w:w="670"/>
        <w:gridCol w:w="706"/>
      </w:tblGrid>
      <w:tr>
        <w:trPr>
          <w:trHeight w:val="4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каторы оценки конечных результатов, единицы измерения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начения индикатор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нансирование, млн.рублей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3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: Стимулирование перевода и приобретения автомобильной техники, работающей на КПГ*, путем расширения существующей в республике газозаправочной инфраструктуры с учетом наличия на заправках зарядных колонок (станций) для транспортных средств с электродвигателя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footnoteReference w:customMarkFollows="1" w:id="2"/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адача: Строительство и ввод в эксплуатацию новых АГНКС с зарядными колонками (станциями) для транспортных средств с электродвигателями[1]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и ввод в эксплуатацию АГНК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энергетики Российской Федерации  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овых АГНКС, в том числе с учетом наличия зарядных колонок (станций) для транспортных средств с электродвигателями (нарастающим итогом)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</w:tr>
      <w:tr>
        <w:trPr>
          <w:trHeight w:val="900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ПиТ 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</w:tr>
      <w:tr>
        <w:trPr>
          <w:trHeight w:val="105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еспублики Татарстан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,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8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8 </w:t>
            </w:r>
          </w:p>
        </w:tc>
      </w:tr>
      <w:tr>
        <w:trPr>
          <w:trHeight w:val="300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</w:tr>
      <w:tr>
        <w:trPr>
          <w:trHeight w:val="300" w:hRule="atLeast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сокращений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НСК – автомобильная газонаполнительная компрессорная станц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Г – компримированный природный газ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иТ РТ – Министерство промышленности и торговли Республики Татарста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РТ – муниципальные образования Республики Татарста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БИ – внебюджетные источни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Т – бюджет Республики Татарста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Б – федеральный бюдж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ключить приложение № 2 в следующей редакции:                                                                                        «Приложение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объектов инфраструктуры компримированного природного г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5600" cy="453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расположение новых АГНКС может корректироватьс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                                                              А.В.Песошин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З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43:00Z</dcterms:created>
  <dc:creator>natalya</dc:creator>
  <dc:description/>
  <cp:keywords/>
  <dc:language>en-US</dc:language>
  <cp:lastModifiedBy>Газизуллина Лилия Салимовна</cp:lastModifiedBy>
  <cp:lastPrinted>2018-04-11T14:54:00Z</cp:lastPrinted>
  <dcterms:modified xsi:type="dcterms:W3CDTF">2021-09-16T07:18:00Z</dcterms:modified>
  <cp:revision>6</cp:revision>
  <dc:subject/>
  <dc:title>проект</dc:title>
</cp:coreProperties>
</file>