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</w:t>
            </w:r>
            <w:r>
              <w:rPr>
                <w:b w:val="false"/>
              </w:rPr>
              <w:t xml:space="preserve">(технологическое присоединение) </w:t>
            </w:r>
            <w:r>
              <w:rPr>
                <w:rFonts w:eastAsia="Calibri"/>
                <w:b w:val="false"/>
              </w:rPr>
              <w:t>к системе теплоснабжения Акционерного общества «Зеленодольское предприятие тепловых сетей» в расчёте на единицу мощности подключаемой тепловой нагрузки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190-ФЗ    «О теплоснабжении», постановлениями Правительства Российской Федерации        от 22 октября 2012 г. № 1075 «О ценообразовании в сфере теплоснабжения»,          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плату за подключение (технологическое присоединение) </w:t>
      </w:r>
      <w:r>
        <w:rPr>
          <w:szCs w:val="28"/>
        </w:rPr>
        <w:t xml:space="preserve">к системе теплоснабжения Акционерного общества «Зеленодольское предприятие тепловых сетей» </w:t>
      </w:r>
      <w:r>
        <w:rPr/>
        <w:t xml:space="preserve">в расчете на единицу мощности подключаемой тепловой нагрузки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лата, установленная в пункте 1 настоящего постановления, действует со дня вступления в силу постановления по 31 декабря 202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ab/>
        <w:t xml:space="preserve">               А.С.Грун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а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spacing w:lineRule="auto" w:line="276"/>
        <w:ind w:firstLine="5245"/>
        <w:rPr/>
      </w:pPr>
      <w:r>
        <w:rPr>
          <w:sz w:val="24"/>
          <w:szCs w:val="24"/>
        </w:rPr>
        <w:t>от _______________ № _________</w:t>
      </w:r>
    </w:p>
    <w:p>
      <w:pPr>
        <w:pStyle w:val="Normal"/>
        <w:spacing w:lineRule="auto" w:line="276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>к системе теплоснабжения Акционерного общества «Зеленодольское предприятие тепловых сетей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 (без учета НДС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93"/>
        <w:gridCol w:w="1385"/>
      </w:tblGrid>
      <w:tr>
        <w:trPr>
          <w:trHeight w:val="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Расходы на проведение мероприятий по подключению объектов заявителей (П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2.1)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дземная (наземная)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земная прокладка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 487,01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бес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2.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9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20-09-16T15:10:00Z</cp:lastPrinted>
  <dcterms:modified xsi:type="dcterms:W3CDTF">2021-08-05T08:27:00Z</dcterms:modified>
  <cp:revision>112</cp:revision>
  <dc:subject>Бланк РЭК</dc:subject>
  <dc:title> </dc:title>
</cp:coreProperties>
</file>