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FR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FR1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     КАРАР</w:t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>от «____» ________________2021 г                                                       №_________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казатели размера вреда, причиняемого тяжеловесными транспортными средствами при движении по автомобильным дорогам регионального или межмуниципального значения в Республике Татарстан, утвержденные постановлением  Кабинета Министров Республики Татарстан </w:t>
      </w:r>
      <w:r>
        <w:rPr>
          <w:rFonts w:eastAsia="Times New Roman" w:cs="Times New Roman" w:ascii="Times New Roman" w:hAnsi="Times New Roman"/>
          <w:sz w:val="28"/>
          <w:szCs w:val="28"/>
        </w:rPr>
        <w:t>от 02.09.2010 №699 «Об определении размера вреда, причиняемого тяжеловесными транспортными средствами при движении по автомобильным дорогам регионального или межмуниципального значения в Республике Татарстан, и о внесении изменений в отдельные постановления Кабинета Министров Республики Татарстан»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казател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размера вреда, причиняемого тяжеловесными транспортными средствами при движении по автомобильным дорогам регионального или межмуниципального значения в Республике Татарс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е постановлением Кабинета Министров Республики Татарстан от 02.09.2010 № 699 «Об определении размера вреда, причиняемого тяжеловесными транспортными средствами при движении по автомобильным дорогам регионального или межмуниципального значения в Республике Татарстан, и о внесении изменений в отдельные постановления Кабинета Министров Республики Татарстан» (с изменениями, внесенными постановлениями Кабинета Министров Республики Татарстан от 16.03.2011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9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т 20.06.201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eastAsia="en-US"/>
          </w:rPr>
          <w:t>№ 445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от 15.12.2018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eastAsia="en-US"/>
          </w:rPr>
          <w:t>№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147, от 06.07.2020 № 552</w:t>
      </w:r>
      <w:r>
        <w:rPr>
          <w:rFonts w:cs="Times New Roman" w:ascii="Times New Roman" w:hAnsi="Times New Roman"/>
          <w:b w:val="false"/>
          <w:sz w:val="28"/>
          <w:szCs w:val="28"/>
        </w:rPr>
        <w:t>)  изменение, дополнив примечание абзацем следующего содерж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мер вреда, причиняемого транспортными средствами (при превышении значения предельно допустимой массы и предельно допустимых осевых нагрузок), используемыми и привлекаемыми на основании договоров подрядчиками, исполнителями, поставщиками и их субподрядными организациями для выполнения работ (оказания услуг) в рамках договоров на выполнение комплекса работ по проектированию и строительству объектов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роящаяся скоростная автомобильная дорога «Москва - Нижний Новгород - Казань», 7 этап км 586 - км 663, Чувашская Республика, Республика Татарстан (от пересечения с автомобильной дорогой федерального значения А-151 «Цивильск- Ульяновск» до пересечения с автомобильной дорогой федерального значения Р-241 «Казань - Буинск - Ульяновск»)» и «Строящаяся скоростная автомобильная дорога «Москва - Нижний Новгород - Казань», 8 этап км 663 - км 729 с мостовым переходом через р. Волга, Республика Татарстан (от пересечения с автомобильной дорогой федерального значения Р-241 «Казань - Буинск - Ульяновск» до пересечения с автомобильной дорогой регионального значения «Сорочьи Горы - Шали»)», при перевозке тяжеловесных грузов по автомобильным дорогам регионального или межмуниципального значения Республики Татарстан, задействованных при строительстве скоростной автомобильной дороги М-12 «Москва - Нижний Новгород - Казань», равен «0».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абзац второй примечания вступает в силу с момента подписания настоящего постановления и действует до 30 июня 2024 года.</w:t>
      </w:r>
    </w:p>
    <w:p>
      <w:pPr>
        <w:pStyle w:val="ConsPlusTitle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и Татарстан</w:t>
        <w:tab/>
        <w:tab/>
        <w:t xml:space="preserve"> </w:t>
        <w:tab/>
        <w:t xml:space="preserve">          </w:t>
        <w:tab/>
        <w:tab/>
        <w:tab/>
        <w:tab/>
        <w:t xml:space="preserve">           А.В. Песошин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20" w:after="0"/>
      <w:ind w:left="1280" w:firstLine="9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Центрированный (таблица)"/>
    <w:basedOn w:val="Style21"/>
    <w:next w:val="Normal"/>
    <w:qFormat/>
    <w:pPr>
      <w:jc w:val="center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8EB233BACB3CB0CC686FA60C252CD8444254EE308271A915647B481DF92A2B5D80747F91185702FD0C7c0l1G" TargetMode="External"/><Relationship Id="rId3" Type="http://schemas.openxmlformats.org/officeDocument/2006/relationships/hyperlink" Target="consultantplus://offline/ref=5268EB233BACB3CB0CC686FA60C252CD8444254EEF0628159C5647B481DF92A2B5D80747F91185702FD0C7c0l1G" TargetMode="External"/><Relationship Id="rId4" Type="http://schemas.openxmlformats.org/officeDocument/2006/relationships/hyperlink" Target="consultantplus://offline/ref=5268EB233BACB3CB0CC686FA60C252CD8444254EEF0628159C5647B481DF92A2B5D80747F91185702FD0C7c0l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7:00Z</dcterms:created>
  <dc:creator>Космаков</dc:creator>
  <dc:description/>
  <dc:language>en-US</dc:language>
  <cp:lastModifiedBy>Зиганшина Розалия Султановна</cp:lastModifiedBy>
  <cp:lastPrinted>2021-09-03T10:29:00Z</cp:lastPrinted>
  <dcterms:modified xsi:type="dcterms:W3CDTF">2021-09-06T06:47:00Z</dcterms:modified>
  <cp:revision>2</cp:revision>
  <dc:subject/>
  <dc:title/>
</cp:coreProperties>
</file>